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jc w:val="both"/>
        <w:rPr/>
      </w:pPr>
      <w:r>
        <w:rPr/>
        <w:t xml:space="preserve">                                           </w:t>
      </w:r>
      <w:r>
        <w:rPr/>
        <w:t xml:space="preserve">Ростовской области               Дело-2, ОИЗО-2, Родник-1=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0"/>
      </w:tblGrid>
      <w:tr>
        <w:trPr>
          <w:trHeight w:val="347" w:hRule="atLeast"/>
        </w:trPr>
        <w:tc>
          <w:tcPr>
            <w:tcW w:w="3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2023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 Матвеево-Курганского района Ростовской области на 2024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2001 №178-ФЗ «О приватизации государственного и муниципального имущества», решения Собрания депутатов Матвеево-Курганского района от 28.11.2019 №287 «О принятии Положения о приватизации муниципального имущества муниципального образования «Матвеево-Курганский район»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, Собрание депутатов Матвеево-Курганск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Матвеево-Курганского района Ростовской области на 2024 год, согласно приложению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твеево-Курганского района                                                       Н.Н.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ект вносит отдел имуществен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емельных отношен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отдела                                                                     М.Н. Сазонова</w:t>
      </w:r>
    </w:p>
    <w:p>
      <w:pPr>
        <w:pStyle w:val="ConsNonformat"/>
        <w:widowControl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правовой работе                                   Т.А. Почепа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    </w:t>
            </w: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 ______2023 № _____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Матвеево-Курганского района Ростовской области на 2024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ный план (про</w:t>
        <w:softHyphen/>
        <w:t>грамма) приватизации му</w:t>
        <w:softHyphen/>
        <w:t>ниципального имущества Матвеево-Курганского района Ростовской области на 2024 год разработан в соответствии  с требованиями Федерального закона от 21.12.2001 №178-ФЗ «О приватизации государственного и муниципального имущества», от 28.11.2019 №287 «О принятии Положения о приватизации муниципального имущества муниципального образования «Матвеево-Курганский район»»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.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РАЗДЕЛ I. ОСНОВНЫЕ НАПРАВЛЕНИЯ РЕАЛИЗ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ИТИКИ В СФЕРЕ ПРИВАТИЗ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</w:t>
        <w:softHyphen/>
        <w:t>ЦИПАЛЬНОГО ИМУЩЕ</w:t>
        <w:softHyphen/>
        <w:t xml:space="preserve">СТВА </w:t>
      </w:r>
      <w:r>
        <w:rPr>
          <w:b/>
          <w:sz w:val="26"/>
          <w:szCs w:val="26"/>
        </w:rPr>
        <w:t>МАТВЕЕВО-КУРГА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Целью реализации прогнозного плана (программы) приватизации муниципального имущества Матвеево-Курганского района Ростовской области на 2024 год (далее именуется – Программа приватизации) является повышение эффективности управления муниципальной собственностью.</w:t>
      </w:r>
    </w:p>
    <w:p>
      <w:pPr>
        <w:pStyle w:val="TextBody"/>
        <w:rPr/>
      </w:pPr>
      <w:r>
        <w:rPr>
          <w:sz w:val="26"/>
          <w:szCs w:val="26"/>
        </w:rPr>
        <w:tab/>
        <w:t>Основной задачей приватизации муниципального имущества в 2024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</w:t>
        <w:softHyphen/>
        <w:t>сти за счет приватизации муниципального имуще</w:t>
        <w:softHyphen/>
        <w:t>ства, не используемого для обеспечения функций и за</w:t>
        <w:softHyphen/>
        <w:t>дач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принципом формирования Программы приватизации является обеспечение максималь</w:t>
        <w:softHyphen/>
        <w:t>ной бюджетной эффектив</w:t>
        <w:softHyphen/>
        <w:t>ности приватизации каждо</w:t>
        <w:softHyphen/>
        <w:t>го объекта муниципально</w:t>
        <w:softHyphen/>
        <w:t>го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указанной задачи будет достигать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счет принятия индивидуаль</w:t>
        <w:softHyphen/>
        <w:t>ных решений о способе, сроке и начальной цене приватизируемого имуще</w:t>
        <w:softHyphen/>
        <w:t>ства на основании анализа складывающейся экономи</w:t>
        <w:softHyphen/>
        <w:t>ческой ситу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поступления в местный бюджет от приватизации муниципального имущества предполагается обеспечить за счет продажи иного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кты недвижимого имущества, предлагаемые к приватизации в 2024 году, представляет собой муниципальное имущество, которое в настоящее время не используется и не планируется использовать в ближайшие годы. Исходя из состава, предлагаемого к приватизации муниципального имущества, в 2024 году прогнозируется поступление средств в местный бюджет от приватизации 3001,00 тыс. рублей, в том числе от продажи недвижимого имуще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дание конторы с земельным участком – 2149,0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кт незавершенного строительства (здание профилактория) с земельным участком – 852,00 тыс. рубле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ДЕЛ 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МУНИЦИПАЛЬНОЕ  ИМУЩЕСТВО МАТВЕЕВО-КУРГАНСКОГО  РАЙОНА  РОСТОВСКОЙ ОБЛАСТИ, ПРИВАТИЗАЦИЯ КОТОРОГО ПЛАНИРУЕТСЯ В 2024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15"/>
        <w:gridCol w:w="1718"/>
        <w:gridCol w:w="1701"/>
        <w:gridCol w:w="187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 муниципального иму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объектом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ыночная стоимость объекта на 01.01.2024 (т.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Здание  конторы, нежилое. Литер: А. Этажность:2., площадью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549,00 </w:t>
            </w:r>
            <w:r>
              <w:rPr>
                <w:color w:val="000000"/>
                <w:sz w:val="26"/>
                <w:szCs w:val="26"/>
              </w:rPr>
              <w:t>кв. м, кадастровый номер 61:21:0030501:378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: Ростовская область,  Матвеево-Курганский район, п. Крынка, пер. Школьный,1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площадью 1210,00 кв. м, кадастровый номер 61:21:0030501:122.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нахождение: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стовская обл., р-н Матвеево-Курганский,             п. Крынка, пер. Школьный,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4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дание и земельный учас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 незавершенного строительства (здание профилактория), площадью 349,00 кв.м,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номер 61:21:0090401:1072. Местонахождение: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стовская обл., р-н Матвеево-Курганский,                              с. Новоандриановка,                  пер. Центральный, 2.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емельный участок, площадью 786,00 кв. м, кадастровый номер 61:21:0090401:1077.</w:t>
            </w:r>
          </w:p>
          <w:p>
            <w:pPr>
              <w:pStyle w:val="Normal"/>
              <w:ind w:right="3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стовская область, р-н Матвеево-Курганский,                                            с. Новоандриановка,                          пер. Центральный,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дание и земельный учас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атвеево-Курганского района                                                       Н.Н. Анцев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4:00Z</dcterms:created>
  <dc:creator>User</dc:creator>
  <dc:description/>
  <dc:language>en-US</dc:language>
  <cp:lastModifiedBy>Наталия</cp:lastModifiedBy>
  <cp:lastPrinted>2023-11-13T12:17:00Z</cp:lastPrinted>
  <dcterms:modified xsi:type="dcterms:W3CDTF">2023-11-27T13:04:00Z</dcterms:modified>
  <cp:revision>2</cp:revision>
  <dc:subject/>
  <dc:title/>
</cp:coreProperties>
</file>