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3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имущества,  предлагаемого к передаче из муниципальной собственност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веево-Курганское сельское поселение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еречень имущества, предлагаемого к передаче из муниципальной собственности 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835"/>
        <w:gridCol w:w="3402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Матвеево-Курга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атвеев Курган, ул. 1-я Пятилетка, 108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30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Автобус для перевозки детей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Х1М3205СХВ0005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: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АЗ-32053-70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од выпуска: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2011,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 227 000 рублей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2:00Z</dcterms:created>
  <dc:creator>Katya Lazhintseva</dc:creator>
  <dc:description/>
  <dc:language>en-US</dc:language>
  <cp:lastModifiedBy>Наталия</cp:lastModifiedBy>
  <cp:lastPrinted>2023-11-22T14:53:00Z</cp:lastPrinted>
  <dcterms:modified xsi:type="dcterms:W3CDTF">2023-11-27T13:02:00Z</dcterms:modified>
  <cp:revision>2</cp:revision>
  <dc:subject/>
  <dc:title>ГЛАВА АДМИНИСТРАЦИИ</dc:title>
</cp:coreProperties>
</file>