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БРАНИЕ  ДЕПУТАТОВ МАТВЕЕВО-КУРГА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Ростовской области</w:t>
      </w:r>
      <w:r>
        <w:rPr>
          <w:sz w:val="28"/>
          <w:szCs w:val="28"/>
        </w:rPr>
        <w:t xml:space="preserve">                                         Дело-1,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ОИЗО-3 , =4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69"/>
        <w:gridCol w:w="3785"/>
      </w:tblGrid>
      <w:tr>
        <w:trPr/>
        <w:tc>
          <w:tcPr>
            <w:tcW w:w="3184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8"/>
                <w:u w:val="single"/>
              </w:rPr>
              <w:t xml:space="preserve">«       </w:t>
            </w:r>
            <w:r>
              <w:rPr>
                <w:sz w:val="28"/>
                <w:szCs w:val="28"/>
              </w:rPr>
              <w:t xml:space="preserve">»___________2023                      </w:t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№ </w:t>
            </w:r>
            <w:r>
              <w:rPr>
                <w:sz w:val="28"/>
                <w:szCs w:val="22"/>
              </w:rPr>
              <w:t>____</w:t>
            </w:r>
          </w:p>
        </w:tc>
        <w:tc>
          <w:tcPr>
            <w:tcW w:w="3785" w:type="dxa"/>
            <w:tcBorders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895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 имущества,  предлагаемого к передаче из муниципальной собственности муниципального образования «Матвеево-Курганский район» в муниципальную собственность муниципального образования «Матвеево-Курганское сельское поселение</w:t>
            </w:r>
            <w:r>
              <w:rPr/>
              <w:t>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 и 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й законодательных (представительных) 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муниципального образования  «Матвеево-Курганский район», Положением о порядке управления и распоряжения муниципальным имуществом муниципального образования «Матвеево-Курганский район», утвержденным решением Собрания депутатов Матвеево-Курганского района от 25.04.2017 №142, Собрание депутатов Матвеево-Курган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right="20" w:firstLine="340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left="20" w:right="20" w:first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еречень имущества, предлагаемого к передаче из муниципальной собственности  муниципального образования  «Матвеево-Курганский район» в муниципальную собственность муниципального образова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Матвеево-Курганское сельское поселение» согласно при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Контроль за исполнением настоящего решения возложить на Скрытченко В.В. –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 Матвеево-Курганского района                                                                 Н.Н.  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ект вносит отдел имущественных</w:t>
      </w:r>
    </w:p>
    <w:p>
      <w:pPr>
        <w:pStyle w:val="Normal"/>
        <w:rPr/>
      </w:pPr>
      <w:r>
        <w:rPr/>
        <w:t>и земельных отношений,</w:t>
      </w:r>
    </w:p>
    <w:p>
      <w:pPr>
        <w:pStyle w:val="Normal"/>
        <w:rPr/>
      </w:pPr>
      <w:r>
        <w:rPr/>
        <w:t>начальник отдела                                                                                       М.Н. Саз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sectPr>
          <w:type w:val="nextPage"/>
          <w:pgSz w:w="11906" w:h="16838"/>
          <w:pgMar w:left="113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Начальник отдела по правовой работе                                                     Т.А. Почепаева</w:t>
      </w:r>
    </w:p>
    <w:p>
      <w:pPr>
        <w:pStyle w:val="Normal"/>
        <w:shd w:fill="FFFFFF" w:val="clear"/>
        <w:spacing w:before="298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tbl>
      <w:tblPr>
        <w:tblW w:w="8620" w:type="dxa"/>
        <w:jc w:val="left"/>
        <w:tblInd w:w="6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111"/>
      </w:tblGrid>
      <w:tr>
        <w:trPr/>
        <w:tc>
          <w:tcPr>
            <w:tcW w:w="4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решению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я депутатов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                №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98" w:after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редлагаемого к передаче из муниципальной собственност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твеево-Курганский район» в муниципальную собственность «Матвеево-Курган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2410"/>
        <w:gridCol w:w="2835"/>
        <w:gridCol w:w="3402"/>
        <w:gridCol w:w="1853"/>
        <w:gridCol w:w="2017"/>
        <w:gridCol w:w="99"/>
      </w:tblGrid>
      <w:tr>
        <w:trPr>
          <w:trHeight w:val="13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ное наименование организации (балансодержате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, ИНН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99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hd w:fill="FFFFFF" w:val="clear"/>
              <w:ind w:lef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дивидуализиру</w:t>
            </w:r>
            <w:r>
              <w:rPr>
                <w:spacing w:val="-4"/>
                <w:sz w:val="24"/>
                <w:szCs w:val="24"/>
              </w:rPr>
              <w:t>ющие</w:t>
            </w:r>
            <w:r>
              <w:rPr>
                <w:spacing w:val="-2"/>
                <w:sz w:val="24"/>
                <w:szCs w:val="24"/>
              </w:rPr>
              <w:t xml:space="preserve"> характеристики</w:t>
            </w:r>
            <w:r>
              <w:rPr>
                <w:spacing w:val="-3"/>
                <w:sz w:val="24"/>
                <w:szCs w:val="24"/>
              </w:rPr>
              <w:t xml:space="preserve"> имущества</w:t>
            </w:r>
          </w:p>
        </w:tc>
      </w:tr>
      <w:tr>
        <w:trPr>
          <w:trHeight w:val="2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Матвеево-Курган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Матвеево-Курга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. Матвеев Курган, ул. 1-я Пятилетка, 108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190030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Автобус для перевозки детей ПАЗ-32053-70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VIN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Х1М3205СХС00044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категория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pacing w:val="1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год выпуска 2012,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одель, номер двигателя 523400 С1006271,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узов (кабина, прицеп)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1"/>
                <w:sz w:val="24"/>
                <w:szCs w:val="24"/>
              </w:rPr>
              <w:t>Х1М3205СХС0004461, цвет – желт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балансовая стоимость 1 270 000 рублей.</w:t>
            </w:r>
          </w:p>
          <w:p>
            <w:pPr>
              <w:pStyle w:val="Normal"/>
              <w:widowControl w:val="false"/>
              <w:shd w:fill="FFFFFF" w:val="clear"/>
              <w:ind w:left="-40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1361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011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-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атвеево-Курганского района                                                                                                                                            Н.Н. Анцев</w:t>
            </w:r>
          </w:p>
        </w:tc>
        <w:tc>
          <w:tcPr>
            <w:tcW w:w="20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98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601" w:gutter="0" w:header="0" w:top="426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03:00Z</dcterms:created>
  <dc:creator>Katya Lazhintseva</dc:creator>
  <dc:description/>
  <dc:language>en-US</dc:language>
  <cp:lastModifiedBy>Наталия</cp:lastModifiedBy>
  <cp:lastPrinted>2023-06-01T09:51:00Z</cp:lastPrinted>
  <dcterms:modified xsi:type="dcterms:W3CDTF">2023-11-27T13:03:00Z</dcterms:modified>
  <cp:revision>2</cp:revision>
  <dc:subject/>
  <dc:title>ГЛАВА АДМИНИСТРАЦИИ</dc:title>
</cp:coreProperties>
</file>