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 xml:space="preserve">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ИЗО-3 ,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78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  <w:u w:val="single"/>
              </w:rPr>
              <w:t xml:space="preserve">«       </w:t>
            </w:r>
            <w:r>
              <w:rPr>
                <w:sz w:val="28"/>
                <w:szCs w:val="28"/>
              </w:rPr>
              <w:t xml:space="preserve">»___________2023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имущества,  </w:t>
            </w:r>
            <w:r>
              <w:rPr>
                <w:bCs/>
                <w:sz w:val="24"/>
                <w:szCs w:val="24"/>
              </w:rPr>
              <w:t>предлагаемого к передаче</w:t>
            </w:r>
            <w:r>
              <w:rPr>
                <w:sz w:val="24"/>
                <w:szCs w:val="24"/>
              </w:rPr>
              <w:t xml:space="preserve"> из муниципальной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веево-Курганское сельское поселение» 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 Утвердить перечень имущества, предлагаемого к передаче из муниципальной собственности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 в муниципальную собственность муниципального образования «Матвеево-Курга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 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«Матвеево-Курга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551"/>
        <w:gridCol w:w="3686"/>
        <w:gridCol w:w="1853"/>
        <w:gridCol w:w="2017"/>
        <w:gridCol w:w="99"/>
      </w:tblGrid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изиру</w:t>
            </w:r>
            <w:r>
              <w:rPr>
                <w:spacing w:val="-4"/>
                <w:sz w:val="24"/>
                <w:szCs w:val="24"/>
              </w:rPr>
              <w:t>ющие</w:t>
            </w:r>
            <w:r>
              <w:rPr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1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Пятилетка, 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№13 Сухореченского водозабор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-н Матвеево-Курга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км трассы Матвеев-Курган-Латоно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00000:47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5,4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Пятилетка, 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км трассы Матвеев-Курган-Латоно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600001:36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сельскохозяйственного назнач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обеспечение сельскохозяй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2626 кв.м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дастровая стоимость 293427,32 руб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-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1:00Z</dcterms:created>
  <dc:creator>Katya Lazhintseva</dc:creator>
  <dc:description/>
  <dc:language>en-US</dc:language>
  <cp:lastModifiedBy>Наталия</cp:lastModifiedBy>
  <cp:lastPrinted>2023-06-29T11:50:00Z</cp:lastPrinted>
  <dcterms:modified xsi:type="dcterms:W3CDTF">2023-11-27T13:01:00Z</dcterms:modified>
  <cp:revision>2</cp:revision>
  <dc:subject/>
  <dc:title>ГЛАВА АДМИНИСТРАЦИИ</dc:title>
</cp:coreProperties>
</file>