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екабр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финансовом отделе администрации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32 Устава муниципального образования Матвеево-Курганский район, Собрание  депутатов Матвеево-Курган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татья 1.  У</w:t>
      </w:r>
      <w:r>
        <w:rPr>
          <w:sz w:val="28"/>
        </w:rPr>
        <w:t>твердить Положение о финансовом отделе администрации Матвеево-Курганского района»</w:t>
      </w:r>
      <w:r>
        <w:rPr>
          <w:sz w:val="28"/>
          <w:szCs w:val="28"/>
        </w:rPr>
        <w:t xml:space="preserve"> согласно</w:t>
      </w:r>
      <w:r>
        <w:rPr>
          <w:sz w:val="28"/>
        </w:rPr>
        <w:t xml:space="preserve"> </w:t>
      </w:r>
      <w:r>
        <w:rPr>
          <w:sz w:val="28"/>
          <w:szCs w:val="28"/>
        </w:rPr>
        <w:t>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2. Признать утратившим силу решение Собрания депутатов Матвеево-Курганского района от 27.04.2020 № 316 «Об утверждении Положения о финансовом отделе администрации Матвеево-Курга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татья 3. </w:t>
      </w:r>
      <w:r>
        <w:rPr/>
        <w:t>Настоящее решение 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4.   </w:t>
      </w:r>
      <w:r>
        <w:rPr>
          <w:sz w:val="28"/>
        </w:rPr>
        <w:t xml:space="preserve"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Style12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Анцев</w:t>
            </w:r>
          </w:p>
        </w:tc>
      </w:tr>
    </w:tbl>
    <w:p>
      <w:pPr>
        <w:pStyle w:val="3"/>
        <w:spacing w:before="0" w:after="0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32"/>
        <w:ind w:left="6237" w:hanging="0"/>
        <w:jc w:val="center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12.2023 №   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финансовом отделе администрации Матвеево-Кур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Финансовый отдел администрации Матвеево-Курганского района  (далее – финансовый отдел) является исполнительно-распорядительным органом Администрации Матвеево-Курганского района, осуществляющим функции по нормативно-правовому регулированию в финансовой, бюджетной и налоговой сферах, координирующим в указанных сферах деятельность исполнительно-распорядительных органов Администрации Матвеево-Курган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Финансовый отдел является исполнительно-распорядительным орга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атвеево-Курганского района, осуществляющим полномочия по внутреннему муниципальному финансовому контролю в сфере бюджетных правоотношений и полномочия, закрепленные за финансовыми органами и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Финансовый отдел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областными законами, правовыми актами Губернатора Ростовской области и Правительства Ростовской области, иными правовыми актами Ростовской области, правовыми актами органов местного самоуправления Матвеево-Курганского района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Финансовый отдел осуществляет свою деятельность как непосредственно, так и во взаимодействии с федеральными органами государственной власти и их территориальными органами, органами государственной власти Ростовской области, органами местного самоуправления сельских поселений Матвеево-Курганского района, организациями и гражд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 Финансовый отдел обладает правами юридического лица, имеет печать с воспроизведением Герба Матвеево-Курганского района и со своим наименованием, иные печати, штампы и бланки, необходимые для осуществления его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Финансовое обеспечение деятельности финансового отдела осуществляется за счет средств бюджета района, предусмотренных на содержание органов исполнительной власти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Работники финансового отдела, замещающие должности муниципальной службы Матвеево-Курганского района, являются муниципальными служащими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Имущество финансового отдела принадлежит ему на праве оперативного управления и является  муниципальной собственностью Матвеево-Курга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владеет, пользуется и распоряжается имуществом, принадлежащим ему на праве оперативного управления, в соответствии с его назначением, законодательством Российской Федерации, Ростовской области, Матвеево-Курганского района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обязан обеспечивать сохранность, эффективное и целевое использование имущества, принадлежащего ему на праве оперативн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й отдел осуществляет списание недвижимых основных средств в порядке, установленном законодательством, по решению заместителя главы Администрации Матвеево-Курганского района – заведующего финансовым отделом администрации  Матвеево-Курганского района, по согласованию с </w:t>
      </w:r>
      <w:r>
        <w:rPr>
          <w:rFonts w:cs="Times New Roman" w:ascii="Times New Roman" w:hAnsi="Times New Roman"/>
          <w:kern w:val="2"/>
          <w:sz w:val="28"/>
          <w:szCs w:val="28"/>
        </w:rPr>
        <w:t>отделом имущественных и земельных отношений Администрации Матвеево-Курга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осуществляет списание движимого имущества в порядке, установленном законодательством, по решению заместителя главы Администрации Матвеево-Курганского района – заведующего финансовым отделом администрации 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 Полное наименование финансового отдела – финансовый отдел администрации Матвеево-Курганского района. Сокращенное наименование –  Райф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 Место нахождения финансового отдела: 346970, Ростовская область, Матвеево-Курганский район, п. Матвеев Курган, ул. 1-я Пятилетка,  1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Основные задачи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финансового отдел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 Обеспечение проведения и реализации единой финансовой, бюджетной и налоговой политики в Матвеево-Курган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 Формирование проектов бюджета района и прогноза консолидированного бюджета Матвеево-Курганского района, организация исполнения бюджета района, ведение бюджетного учета и формирование отчетности об исполнении бюджета района и консолидированного бюджета Матвеево-Курган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3. Участие в реализации мероприятий, направленных на совершенствование законодательства о налогах и сборах, и создание условий для увеличения налогового потенциала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 Обеспечение деятельности Координационного совета по вопросам собираемости налогов и других обязательных плате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 Совершенствование организации бюджетного процесса и межбюджетных отношений в Матвеево-Курган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я повышения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 Участие в проведении единой политики муниципальных заимствований Матвеево-Курганского района, предоставления муниципальных гарантий Матвеево-Курганского района, управления муниципальным долгом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 Осуществление полномочий по внутреннему муниципальному финансовому контролю в соответствии с Бюджетным кодекс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9. Методическое обеспечение составления и исполнения бюджетов на территории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0. Организация взаимодействия финансового отдела и главных распорядителей средств бюджета района, главных администраторов доходов  бюджета района, главных администраторов источников финансирования дефицита бюджета района, финансовых органов сельских поселений Матвеево-Курганск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ункции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Финансовый отдел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Разрабаты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атвеево-Курган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ступлений доходов и погашения задолженности организаций, подлежащей зачислению в бюджет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Собрания депутатов Матвеево-Курганского района о  бюджете района и прогноз консолидированного бюджета Матвеево-Курга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 решения Собрания депутатов Матвеево-Курганского района о бюджетном процессе в Матвеево-Курган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Собрания депутатов Матвеево-Курганского района об отчете, об исполнении бюджета района;</w:t>
      </w:r>
    </w:p>
    <w:p>
      <w:pPr>
        <w:pStyle w:val="Heading"/>
        <w:widowControl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оект решения Собрания депутатов Матвеево-Курганского района о </w:t>
      </w:r>
      <w:r>
        <w:rPr/>
        <w:t>порядке предоставления дотаций на выравнивание  бюджетной обеспеченности сельских поселений, входящих в состав Матвеево-Курганского района</w:t>
      </w:r>
      <w:r>
        <w:rPr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Матвеево-Курганск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 сроков составления проекта бюджета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Матвеево-Курганского района о порядке формирования и утверждения бюджетного прогноза Матвеево-Курганского района на долго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Матвеево-Курганского района о бюджетном прогнозе Матвеево-Курганского района на долгосроч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Матвеево-Курганского района об утверждении Положения о порядке использования бюджетных ассигнований резервного фонда Администрации Матвеево-Курга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Матвеево-Курганского района об утверждении ежеквартального отчета об исполнении бюджета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Матвеево-Курганского района о мерах по обеспечению исполнения бюджета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Матвеево-Курганского района об утверждении муниципальной программы Матвеево-Курганского района по управлению муниципальными финанс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Матвеево-Курганского района об утверждении отчета о реализации муниципальной программы Матвеево-Курганского района по управлению муниципальными финансами за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Матвеево-Курганского района об утверждении порядка предоставления, использования и возврата бюджетных кредитов за счет средств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Матвеево-Курганского района об утверждении уровней софинансирования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Матвеево-Курганского района об утверждении порядка расходования иных межбюджетных трансфертов, предоставляемых из бюджета района бюджетам сельских поселений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</w:t>
      </w:r>
      <w:r>
        <w:rPr/>
        <w:t xml:space="preserve"> </w:t>
      </w:r>
      <w:r>
        <w:rPr>
          <w:sz w:val="28"/>
          <w:szCs w:val="28"/>
        </w:rPr>
        <w:t>Матвеево-Курганского района о порядке ведения реестра расходных обязательств</w:t>
      </w:r>
      <w:r>
        <w:rPr/>
        <w:t xml:space="preserve"> </w:t>
      </w:r>
      <w:r>
        <w:rPr>
          <w:sz w:val="28"/>
          <w:szCs w:val="28"/>
        </w:rPr>
        <w:t>Матвеево-Курга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Матвеево-Курганского района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го обеспечения выполнения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Матвеево-Курганского района об утверждении Правил принятия решений о заключении муниципальных контрактов на поставку товаров, выполнение работ, оказание услуг для обеспечения муниципальных нужд Матвеево-Курганского района на срок, превышающий срок действия утвержденных лимитов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Матвеево-Курганского района об утверждении плана мероприятий по росту доходного потенциала Матвеево-Курганского района, оптимизации расходов бюджета района и сокращению муниципального долга Матвеево-Курганского района до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Ведет реестр расходных обязательств Матвеево-Курганского района в порядке, установленном Администрацией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Устанавливает поряд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я и ведения сводной бюджетной росписи бюджета района и бюджетных росписей главных распорядителей средств бюджета района (главных администраторов источников финансирования дефицита бюджета рай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я и ведения кассового плана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я бюджета района по расходам и источникам финансирования дефицита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проведения мониторинга качества финансового менеджмента, осуществляемого главными распорядителями средств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проведения мониторинга и оценки качества управления бюджетным процессом в сельских поселениях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 проектов решений Собрания депутатов района о бюджете района и об отчете, об исполнении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я бюджетной классификации при формировании бюдж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дготовки бюджетного прогноза Матвеево-Курганского района на долгосроч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исполнения нормативных правовых актов Министерства финансов Ростовской области, регулирующих порядок осуществления мониторинга и оценки качества управления муниципальными финанс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ения сводного реестра участников бюджетного процесса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 сводного реестра муниципальных бюджетных и автономных учреждений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а бюджетных обязательств получателями бюджетных средств бюджета района;</w:t>
      </w:r>
    </w:p>
    <w:p>
      <w:pPr>
        <w:pStyle w:val="Style13"/>
        <w:autoSpaceDE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санкционирования оплаты денежных обязательств главных распорядителей, получателей средств бюджета района, главных администраторов источников финансирования дефицита бюджета района;</w:t>
      </w:r>
    </w:p>
    <w:p>
      <w:pPr>
        <w:pStyle w:val="Style13"/>
        <w:autoSpaceDE w:val="false"/>
        <w:spacing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нкционирования расходов муниципальных бюджетных и автономных учреждений Матвеево-Курганского района, источником финансового обеспечения которых являются субсидии на иные цели и бюджетные инвест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ения операций по исполнению бюджета района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становления (сокращения) предоставления межбюджетных трансфертов бюджетам сельских поселений района в случае несоблюдения органами местного самоуправления условий предоставления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ия в доход бюджета района неиспользованных остатков межбюджетных трансфертов, полученных в форме иных межбюджетных трансфертов, в случае, если неиспользованный остаток указанных межбюджетных трансфертов не перечислен в доход бюджета района; </w:t>
      </w:r>
    </w:p>
    <w:p>
      <w:pPr>
        <w:pStyle w:val="Style13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остатков средств муниципальных бюджетных учреждений Матвеево-Курганского района и муниципальных автономных учреждений Матвеево-Курганского района в бюджет района с соответствующего счета, а также их возврата на указанный счет;</w:t>
      </w:r>
    </w:p>
    <w:p>
      <w:pPr>
        <w:pStyle w:val="Style13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ия неиспользованных остатков субсидий, предоставленных из  бюджета района муниципальным бюджетным учреждениям Матвеево-Курганского района и муниципальным автономным учреждениям Матвеево-Курган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я Муниципальной долговой книги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я анализа финансового состояния претендента на предоставление муниципальной гарантии Матвеево-Курганского района и оценки надежности (ликвидности) банковской гарантии, поруч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ния остатков непогашенных бюджетных кредитов, предоставленных из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финансовыми органами сельских поселений Матвеево-Курганского района в финансовый отдел реестров расходных обязательств сельски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я средствами на едином счете бюджета района; </w:t>
      </w:r>
    </w:p>
    <w:p>
      <w:pPr>
        <w:pStyle w:val="Style13"/>
        <w:autoSpaceDE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сполнения решений о применении бюджетных мер принуждения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аимодействия финансового отдела и главных распорядителей средств  бюджета района по применению кодов дополнительной экономической классификации в системах «АЦК-Планирование» и «АЦК-Финанс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ку планирования бюджетных ассигнований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Style13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 Непосредственно организует работу в сфере регулирования бюджетных правоотношений, организации бюджетного процес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уществлению бюджетного процесса в Матвеево-Курганском районе всеми его участниками в соответствии с бюджет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едоставлению в соответствии с бюджетным законодательством бюджетных кредитов из бюджета района бюджетам сельских поселений  Матвеево-Курганского района, взысканию задолженности по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ведению мониторинга качества финансового менеджмента главных распорядителей средств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смотрению проектов прогнозов социально-экономического развития Матвеево-Курганского района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ведению семинаров, конференций по вопросам, входящим в компетенцию финансового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готовке информации для предоставления в Министерство финансов Ростовской области в целях оценки качества управления муниципальными финанс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готовке информации для предоставления в Министерство финансов Ростовской области в целях реализации плана мероприятий по росту доходов, оптимизации расходов и совершенствования долговой политики в Матвеево-Курган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уществлению финансовым отделом внутреннего муниципального финансового контроля в соответствии с Бюджетным кодексом Российской Федерации и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финансовым отделом полномочий, закрепленных за финансовыми органами и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блюдению органами местного самоуправления сельских поселений  Матвеево-Курганского района условий предоставления межбюджетных трансфертов в пределах установленно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5. В сфере реализации муниципальной программы Матвеево-Курганского района по управлению муниципальными финансами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у и утверждение плана реализации муниципальной программы Матвеево-Курганского района по управлению муниципальными финансами на год и внесение в него изме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ку отчетов об исполнении плана реализации муниципальной программы Матвеево-Курганского района по управлению муниципаль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нформации о ходе исполнения муниципальной программы Матвеево-Курганского района по управлению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 Разрабатывает порядок предоставления дотаций на выравнивание  бюджетной обеспеченности сельских поселений, входящих в состав Матвеево-Курганского района</w:t>
      </w:r>
      <w:r>
        <w:rPr>
          <w:color w:val="FF6600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 Непосредственно осуществляет в сфере формирования доходов  бюджета района и налоговой политики Матвеево-Курга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предложений по определению порядка направления в бюджет района доходов от использования муниципальной собственности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во взаимодействии с исполнительно-распорядительными органами Администрации Матвеево-Курганского района мероприятий, направленных на пополнение доходов бюджета района, выявление задолженности по налогам, сборам и другим обязательным платежам, подлежащим зачислению в бюджет района, и ее пога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разработке и реализации механизмов реструктуризации задолженности организаций по налогам, сборам и неналоговым платежам, в том числе по штрафам и пеням, подлежащим зачислению в бюджет района в соответствии с законодательством Российской Федерации, законодательством Ростовской области и нормативными правовыми актами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анализа поступления доходов в бюджет района, разработку и ведение в установленном действующим законодательством порядке мониторинга поступлений налогов и сборов в бюджет района, проведение анализа поступления доходов в бюджеты сельских поселений Матвеево-Курганского района;</w:t>
      </w:r>
    </w:p>
    <w:p>
      <w:pPr>
        <w:pStyle w:val="Normal"/>
        <w:ind w:firstLine="709"/>
        <w:jc w:val="both"/>
        <w:rPr>
          <w:color w:val="FF6600"/>
          <w:sz w:val="28"/>
          <w:szCs w:val="28"/>
          <w:u w:val="single"/>
        </w:rPr>
      </w:pPr>
      <w:r>
        <w:rPr>
          <w:sz w:val="28"/>
          <w:szCs w:val="28"/>
        </w:rPr>
        <w:t>координацию деятельности исполнительно-распорядительных органов Администрации Матвеево-Курганского района по разработке предложений и реализации мероприятий, направленных на увеличение налоговых и неналоговых доходов бюджета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8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фере планирования расходов бюджета района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 предложений, представленных главными распорядителями средств бюджета района, для формирования предельных показателей расходов бюджета района на очередной финансовый год и на плановый период по формам, установленным финансовым отде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варительную оценку объемов бюджетных ассигнований бюджета района на реализацию муниципальных программ Матвеево-Курганского района, а также непрограммных направлений деятельности на очередной финансовый год и на плановый период, исходя из прогноза налоговых и неналоговых доходов бюджета района, источников финансирования дефицита бюджета района и приоритетных направлений социально-экономического развития Матвеево-Курганского района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и доведение до главных распорядителей средств бюджета района предельных показателей расходов бюджета района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предложений главных распорядителей средств бюджета района для формирования порядка применения бюджетной классификации расходов бюджета района, а также внесение изменений в указанный поряд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сводных бюджетных заявок, представляемых главными распорядителями средств бюджета района с приложением обоснований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ов муниципальных программ Матвеево-Курганского района, предлагаемых к финансированию начиная с очередного финансового года, а также проектов изменений в ранее утвержденные муниципальные программы Матвеево-Курга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в процессе исполнения бюджета района предложений главных распорядителей средств бюджета района о внесении изменений в решение Собрания депутатов района о бюджете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сводных бюджетных заявок на внесение изменений бюджетных ассигнований, представляемых главными распорядителями средств бюджета района с приложением обоснований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ов нормативных правовых актов Матвеево-Курганского района, регламентирующих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ов нормативных правовых актов Матвеево-Курганского района о внесении изменений в муниципальные программы Матвеево-Курга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ов нормативных правовых актов Матвеево-Курганского района об утверждении отчетов о реализации муниципальных программ Матвеево-Курга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и согласование отчетов об исполнении планов реализации муниципальных программ Матвеево-Курга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предложений главных распорядителей средств бюджета района по оптимизации расходов бюджета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ов нормативных правовых актов Матвеево-Курганского района о порядках предоставления мер социальной поддержки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ов нормативных правовых актов Матвеево-Курганского района о мерах по повышению заработной платы отдельным категориям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ов нормативных правовых актов Матвеево-Курганского района о системе оплаты труда работников муниципальных учреждений Матвеево-Курга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ункции главного распорядителя и получателя средств бюджета района, предусмотренных на содержание финансового отдела и предоставление межбюджетных трансфертов из бюдж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9. В сфере инвестиционной политики Матвеево-Курганского района участвует в разработке инвестиционной политики Матвеево-Курганского района и обеспечении ее реализации при использовании средств бюдж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0. В сфере управления муниципальным долгом Матвеево-Курганского района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программы муниципальных внутренних и внешних заимствований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Муниципальной долговой книги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у информации о долговых обязательствах Матвеево-Курганского района и сельских поселений района в Министерство финансо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ивлечения заемных сред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и контроль за своевременным и полным поступлением в бюджет района заем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выданных муниципальных гарантий Матвеево-Курганского района, исполнения обязательств принципала, обеспеченных муниципальными гарантиями Матвеево-Курганского района, а также учет осуществления гарантом платежей по выданным муниципальным гарантиям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финансового состояния претендента на предоставление муниципальной гарантии Матвеево-Курганского района и оценку надежности (ликвидности) банковской гарантии, поруч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мер по оптимизации муниципального долга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предложений и реализацию мер по возврату средств в бюджет района в части регрессных требований по суммам, уплаченным во исполнение (частичное исполнение) обязательств по предоставленным муниципальным гарантиям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1. В сфере исполнения бюджета района, управления средствами на едином счете бюджета района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и ведение сводной бюджетной росписи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и ведение кассового плана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ю в установленном бюджетным законодательством порядке исполнения бюджета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елах своей компетенции методическое руководство за исполнением  бюджета района по расходам и источникам финансирования дефицита 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онирование оплаты денежных обязательств получателей средств бюдж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в установленном бюджетным законодательством порядке расчетов бюджета района с областным бюджетом и бюджетами сельских поселений Матвеево-Кур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аналитических материалов об освоении бюджетных средств главными распорядителями средств бюдж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2. При осуществлении полномочий по внутреннему муниципальному финансовому контрол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и, ревизии и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объектам контроля акты, заключения, представления и (или) пред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менения бюджетных мер принуждения на основании уведомлений о применении бюджетных мер прин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изводство по делам об административных правонарушениях в порядке, определенном Кодексом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оизводства по делам об административных правонарушениях устанавливает перечень должностных лиц финансового отдела, имеющих право составлять протоколы об административных правонарушениях, рассмотрение дел о которых в соответствии с Кодексом Российской Федерации об административных правонарушениях отнесено к полномочиям финансового отдела.</w:t>
      </w:r>
    </w:p>
    <w:p>
      <w:pPr>
        <w:pStyle w:val="Style13"/>
        <w:autoSpaceDE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онтроль за использованием средств бюджета района осуществляется в части соблюдения получателем бюджетного кредита полноты и своевременности возврата бюджетного кредита и перечисления платы за пользование бюджетным креди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ет решения о применении бюджетных мер принуждения в установленном бюджетным законодательством порядке.</w:t>
      </w:r>
    </w:p>
    <w:p>
      <w:pPr>
        <w:pStyle w:val="Style13"/>
        <w:autoSpaceDE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.1.14. Осуществляет функции главного администратора (администратора) доходов бюджета района, главного администратора (администратора) источников финансирования дефицита бюдж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5. В сфере организации и составления отчетности об исполнении  бюджета района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и ведение бухгалтерского учета исполнения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составления и составление периодической и годовой отчетности об исполнении бюджета района, а также отчетности об исполнении консолидированного бюджета Матвеево-Курганского района и представление ее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оперативной информации об исполнении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организацией и ведением бухгалтерского учета и составлением бюджетной отчетности в исполнительно-распорядительных органах Администрации Матвеево-Курганского района и муниципальных учреждениях Матвеево-Кур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организацией бухгалтерского учета и отчетности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иных установленных сферах ведения финансового от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роведение технической политики в сфере информатизации  финансового отдела и осуществление защиты информационных ресурсов в  финансовом отд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целях реализации муниципальной финансовой, бюджетной и налоговой политики на территории Матвеево-Курганского района в разработке мер по развитию информационных технологий и обеспечение их организационно-технического сопров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оводит необходимые организационные и технические мероприятия по обеспечению безопасности информационных систем и баз данных, содержащих конфиденциальную информацию, в том числе персональные д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правовые акты Матвеево-Курганского района по вопросам, относящимся к сфере деятельности финансового отдела, и в установленном порядке подготавливает проекты правовых актов Матвеево-Курганского района о внесении соответствующих изменений, признании утратившими силу отдельных положений или правовых актов Матвеево-Курганского района, противоречащих вновь принятым федеральным правовым актам, правовым актам Ростовской области и (или) правовым актам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объективное, всестороннее и своевременное рассмотрение обращений граждан и организаций по вопросам, относящимся к полномочиям  финансового отдела, и подготавливает письменные ответы на них в порядке, установленном законодательством Российской Федерации, законодательством Ростовской области и правовыми актами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закупки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сполнение в соответствии с Бюджетным кодексом Российской Федерации судебных актов по искам к Матвеево-Курганскому району о возмещении вреда, причиненного незаконными действиями (бездействием) исполнительно-распорядительных органов Администрации Матвеево-Курганского района или их должностных лиц, в том числе в результате издания исполнительно-распорядительными органами Администрации Матвеево-Курганского района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атвеево-Курганского района (за исключением судебных актов о взыскании денежных средств в порядке субсидиарной ответственности главных распорядителей средств  бюджета района), судебных актов о присуждении компенсации за нарушение права на исполнение судебного акта в разумный срок за счет средств бюдж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пределах своей компетенции защиту сведений, составляющих государственную тай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разработке нормативного правового акта Матвеево-Курганского района об утверждении Порядка разработки, реализации и оценки эффективности муниципальных программ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вует совместно с исполнительно-распорядительными органами Администрации Матвеево-Курганского района в проведении мероприятий по гражданской обороне, в предупреждении и ликвидации чрезвычайных ситуаций, обеспечении пожар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становленном порядке в выполнении мероприятий в  финансовом отделе по противодействию терроризму и экстрем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уп пользователей информацией к информации о деятельности финансового отдела в порядке, установленном законодательством Российской Федерации, законодательством Ростовской области и правовыми актами Матвеево-Кур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едусмотренные законодательством Российской Федерации, законодательством Ростовской области и правовыми актами Матвеево-Курганского района мероприятия по противодействию коррупции в деятельности финансового отде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мониторинга эффективности деятельности органов местного самоуправления сельских поселений Матвеево-Курганского района в пределах сферы деятельности финансового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уществляет формирование и размещение информации в государственной интегрированной информационной системе управления общественными финансами «Электронный бюджет» согласно приказу Министерства финансов Российской Федерации от 28.12.2016 № 243н «О составе и порядке размещения и предоставления информации на едином портале бюджетной системы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вует в разработке Методических рекомендаций по разработке и реализации муниципальных программ Матвеево-Курганс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согласовании Стратегии социально-экономического развития Матвеево-Курганского района до 203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Организует проведение семинаров, конференций по вопросам, входящим в компетенцию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 Оказывает консультационную поддержку деятельности финансовых органов сельских поселений Матвеево-Курганского района в части осуществления бюджетного процесса в Матвеево-Курганск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 Финансовый отдел осуществляет иные полномочия в установленных сферах деятельности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финансового отде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Финансовый отдел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 Запрашивать и получать в установленном порядке сведения, необходимые для принятия решений по отнесенным к компетенции финансового отдела вопросам, в том числе материалы, необходимые для разработки проекта бюджета района, прогноза консолидированного бюджета Матвеево-Курганского района, составления отчета об исполнении консолидированного бюджета Матвеево-Курганского района и анализа бюджетов сельских поселений Матвеево-Курганского района, а также другие материалы и информацию для осуществления финансово-бюджетного планирования и организации исполнения бюджета района, внутрен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Финансовый отдел в целях реализации своих полномочий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у объекта контроля фактическое наличие, сохранность и правильность использования денежных средств, материальных ценностей, результаты выполненных работ, оказанных услуг, а также получать необходимые письменные объяснения ответственных должностных лиц, справки и сведения по вопросам, возникающим в ходе контрольных мероприятий, и заверенные копии документов, необходимых для проведения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 случаях, предусмотренных законодательными и иными нормативными правовыми актами, встречны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Должностные лица финансового отдела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ыездных проверок (ревизий) беспрепятственно по предъявлении служебных удостоверений и удостоверений на право проведения проверок (ревизий)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знакомиться с документами и информацией, касающимися финансово-хозяйственной деятельности объекта контроля, включая хранящуюся в электронной форме в базах данных объекта контроля, в том числе в установленном порядке с документами и информацией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технической документацией к электронным базам данных объекта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Владеть и пользоваться закрепленным за финансовым отделом имуществом в соответствии с назначением этого имущества, с возложенными на  финансовый отдел законодательством Российской Федерации, законодательством Ростовской области и правовыми актами Матвеево-Курганского района задач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. Получать в соответствии с Бюджетным кодексом Российской Федерации от главных распорядителей средств бюджета района, представлявших в суде интересы и правовыми актами Матвеево-Курганского района, информацию о результатах рассмотрения дел в суде в течение 10 дней после вынесения (принятия) судебного акта в окончательной форме, о наличии оснований для обжалования судебного акта, о результатах обжалования не позднее одного месяца со дня вступления судебного акт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6. Разрабатывать и утверждать методические материалы и рекомендации по вопросам, входящим в компетенцию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7. Направлять в установленных законодательством Российской Федерации случаях материалы в правоохранитель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8. Финансовый отдел осуществляет иные права, предусмотр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финансового отде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Финансовый отдел возглавляет заместитель главы Администрации Матвеево-Курганского района - заведующий финансовым отделом администрации Матвеево-Курганского района (далее – заведующий финансовым отделом), назначаемый на должность по согласованию с Министерством финансов Ростовской области с учетом квалификационных требований, установленных нормативным правовым актом Правительства Российской Федерации о квалификационных требованиях, предъявляемых к руководителю финансового органа местной администрации, и освобождаемый от должности главой Администрации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заведующего финансовым отделом назначается, и освобождаются от должности приказами заведующего финансовым отд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финансовым отделом несет персональную ответственность за выполнение возложенных на финансовый отдел задач и осуществление им своих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ведующий финансовым отдел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 Руководит деятельностью финансового отдела на основе единоначалия, действует без доверенности от имени финансового отдела, представляет его в органах муниципальной власти, органах местного самоуправления сельских поселений района и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 Утверждает структуру и формирует штатное расписание финансового отдела по согласованию с главой Администрации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 Утверждает должностные регламенты муниципальных служащих Матвеево-Курганского района, осуществляющих профессиональную служебную деятельность на должностях муниципальной службы Матвеево-Курганского района в финансовом от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4. Назначает в установленном порядке на должность и освобождает от должности работников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5. Утверждает смету расходов на содержание финансового отдела в пределах доведенных до финансового отдела лимитов бюджетны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6. Применяет к работникам финансового отдела меры поощрения и налагает на них дисциплинарные взыска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7.  </w:t>
      </w:r>
      <w:bookmarkStart w:id="0" w:name="_GoBack"/>
      <w:bookmarkEnd w:id="0"/>
      <w:r>
        <w:rPr>
          <w:sz w:val="28"/>
          <w:szCs w:val="28"/>
        </w:rPr>
        <w:t>Решает в соответствии с законодательством Российской Федерации,  Ростовской области и правовыми актами Матвеево-Курганского района вопросы, связанные с прохождением муниципальной службы в финансовом от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8. Подписывает соглашения, договоры, контракты с муниципальными органами, органами местного самоуправления сельских поселений района, организациями, заключаемые в пределах компетенции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9. Выдает доверенности работникам для представления ими интересов финансового отдела в органах муниципальной власти, органах местного самоуправления сельских поселений района, административных и судеб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0. Осуществля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действующим законодательств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1. Обеспечивает в установленном порядке исполнение требований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12. Организует соблюдение в финансовом отделе режима использования документации, содержащей сведения, составляющие государственную тайну, а также информации, предназначенной для служебного 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3. Организу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4. Осуществляет контроль за участием представителей финансового отдела в судебных процессах и надлежащим обеспечением защиты прав и законных интересов Матвеево-Курганского района по вопросам, отнесенным к компетенции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5. Обеспечивает своевременную и качественную работу по приведению нормативных правовых актов Матвеево-Курганского района по вопросам, относящимся к сфере деятельности финансового отдела, в соответствие с вновь принятыми федеральными нормативными правовыми актами, нормативными правовыми актами Ростовской области и (или) правовыми актами Матвеево-Курганского район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16. По поручению главы Администрации Матвеево-Курганского района представляет интересы Матвеево-Курганского района, участвует в подготовке и заключении соглашений и догов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7. Осуществляет контроль за обеспечением доступа пользователей информацией к информации о деятельности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8. Организует проведение мероприятий по гражданской обороне в  финансовом от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9. Организует мобилизационную подготовку, и перевод финансового отдела на работу в условиях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0. Награждает почетными грамотами и благодарственными письмами 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1. Осуществляет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Финансовый отдел в пределах своей компетенции в соответствии с законодательством Российской Федерации, законодательством Ростовской области и правовыми актами Матвеево-Курганского района издает правовые акты. </w:t>
      </w:r>
      <w:r>
        <w:rPr>
          <w:bCs/>
          <w:sz w:val="28"/>
          <w:szCs w:val="28"/>
        </w:rPr>
        <w:t xml:space="preserve">Правовые акты, имеющие нормативный характер, издаются </w:t>
      </w:r>
      <w:r>
        <w:rPr>
          <w:sz w:val="28"/>
          <w:szCs w:val="28"/>
        </w:rPr>
        <w:t>финансовым отделом</w:t>
      </w:r>
      <w:r>
        <w:rPr>
          <w:bCs/>
          <w:sz w:val="28"/>
          <w:szCs w:val="28"/>
        </w:rPr>
        <w:t xml:space="preserve"> в форме постановлений</w:t>
      </w:r>
      <w:r>
        <w:rPr>
          <w:sz w:val="28"/>
          <w:szCs w:val="28"/>
        </w:rPr>
        <w:t xml:space="preserve"> Администрации Матвеево-Курганского района</w:t>
      </w:r>
      <w:r>
        <w:rPr>
          <w:bCs/>
          <w:sz w:val="28"/>
          <w:szCs w:val="28"/>
        </w:rPr>
        <w:t xml:space="preserve">. Правовые акты по оперативным и другим текущим вопросам, не имеющие нормативного характера, издаются </w:t>
      </w:r>
      <w:r>
        <w:rPr>
          <w:sz w:val="28"/>
          <w:szCs w:val="28"/>
        </w:rPr>
        <w:t>финансовым отделом</w:t>
      </w:r>
      <w:r>
        <w:rPr>
          <w:bCs/>
          <w:sz w:val="28"/>
          <w:szCs w:val="28"/>
        </w:rPr>
        <w:t xml:space="preserve"> в форме </w:t>
      </w:r>
      <w:r>
        <w:rPr>
          <w:sz w:val="28"/>
          <w:szCs w:val="28"/>
        </w:rPr>
        <w:t>приказ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С целью реализации полномочий финансовый отдел в установленном порядке создает правовым актом финансового отдела координационные и совещательные органы, утверждает положения о них и их составы, создает общественный совет при финансовом отделе Матвеево-Курганского района, утверждает персональный состав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тветственность работников финансового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меститель главы Администрации Матвеево-Курганского района - заведующий финансовым отделом администрации Матвеево-Курганского района несет персональную ответственность за невыполнение или ненадлежащее выполнение задач и возложенных на финансовый отдел полномочий, предусмотр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Работники финансового отдела несут установленную законом ответственность за невыполнение или ненадлежащее выполнение возложенных на н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0" w:after="150"/>
      <w:ind w:left="150" w:right="15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01;fld=134;dst=10021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56:00Z</dcterms:created>
  <dc:creator>User</dc:creator>
  <dc:description/>
  <cp:keywords/>
  <dc:language>en-US</dc:language>
  <cp:lastModifiedBy>Наталия</cp:lastModifiedBy>
  <cp:lastPrinted>2011-12-06T11:01:00Z</cp:lastPrinted>
  <dcterms:modified xsi:type="dcterms:W3CDTF">2023-12-22T08:32:00Z</dcterms:modified>
  <cp:revision>8</cp:revision>
  <dc:subject/>
  <dc:title>     </dc:title>
</cp:coreProperties>
</file>