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 марта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Администрации Матвеево - Курганского района        за 2023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главы Администрации Матвеево -Курганского района Д.В. Алборовой о результатах деятельности Администрации Матвеево-Курганского района за 2023 год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Администрации Матвеево-Курганского района Д.В. Алборовой  о результатах деятельности Администрации Матвеево -Курганского района за 2023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знать работу главы Администрации Матвеево-Курганского района </w:t>
      </w:r>
      <w:r>
        <w:rPr>
          <w:sz w:val="28"/>
          <w:szCs w:val="28"/>
        </w:rPr>
        <w:t>Д.В. Алборовой и Администрации Матвеево-Курганского района за 2023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7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0:00Z</dcterms:created>
  <dc:creator>User</dc:creator>
  <dc:description/>
  <cp:keywords/>
  <dc:language>en-US</dc:language>
  <cp:lastModifiedBy>Наталия</cp:lastModifiedBy>
  <cp:lastPrinted>2023-04-24T09:26:00Z</cp:lastPrinted>
  <dcterms:modified xsi:type="dcterms:W3CDTF">2024-03-06T10:55:00Z</dcterms:modified>
  <cp:revision>20</cp:revision>
  <dc:subject/>
  <dc:title/>
</cp:coreProperties>
</file>