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 марта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Собрания депутатов Матвеево - Курганского района               за 2023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24 Устава муниципального образования «Матвеево-Курганский район», заслушав отчет председателя Собрания депутатов – главы Матвеево-Курганского района о результатах деятельности Собрания депутатов за 2023 год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о результатах деятельности Собрания депутатов Матвеево-Курганского района за 2023 год</w:t>
      </w:r>
      <w:r>
        <w:rPr>
          <w:sz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7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1:00Z</dcterms:created>
  <dc:creator>User</dc:creator>
  <dc:description/>
  <cp:keywords/>
  <dc:language>en-US</dc:language>
  <cp:lastModifiedBy>Наталия</cp:lastModifiedBy>
  <cp:lastPrinted>2024-03-05T16:12:00Z</cp:lastPrinted>
  <dcterms:modified xsi:type="dcterms:W3CDTF">2024-03-06T10:55:00Z</dcterms:modified>
  <cp:revision>19</cp:revision>
  <dc:subject/>
  <dc:title/>
</cp:coreProperties>
</file>