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24 год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ложения по вопросу формирования плана работы Собрания депутатов Матвеево-Курганского района на 2024 год, Собрание депутатов Матвеево-Кург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лан работы Собрания депутатов Матвеево-Курганского район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tbl>
      <w:tblPr>
        <w:tblW w:w="8336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2023 № ___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Матвеево-Курганского района на 2024</w:t>
      </w:r>
      <w:r>
        <w:rPr/>
        <w:t xml:space="preserve"> год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тчет главы Администрации Матвеево-Курганского района о результатах деятельности Администрации Матвеево-Курганского района в 2023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тчет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23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тчет о деятельности межмуниципального отдела МВД России «Матвеево-Курганский» за 2023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 результатах деятельности Контрольно-счетной палаты Матвеево-Курганского района за 2023 год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3 № 202 «О бюджете Матвеево-Курганского района на 2024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плановый период 2025 и 2026 годов»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 проекте решения Собрания депутатов Матвеево-Курганского района «Об исполнении бюджета Матвеево-Курганского района за 2023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звития Матвеево-Курганского района по дорожному хозяйству на 2024-2026 гг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3 № 202 «О бюджете Матвеево-Курганского района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Матвеево-Курганский район»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Cs w:val="28"/>
              </w:rPr>
              <w:t>Об исполнении бюджета Матвеево-Курганского района за 2023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Матвеево-Курганского района за 1 квартал 2024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а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Отчет о деятельности межмуниципального отдела МВД России «Матвеево-Курганский» з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полугодие 202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Матвеево-Курганского района за 2 квартал 2024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3 № 202 «О бюджете Матвеево-Курганского района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Молодежного парламента при Собрании депутатов Матвеево-Курганского район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ян А.А., отдел по делам молодежи, казачества и связи с общественными организациям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3 № 202 «О бюджете Матвеево-Курганского района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Матвеево-Курганского района Ростовской области за 2024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 бюджете Матвеево-Курганского района на 2025 год и плановый период 2026 и 2027 год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Матвеево-Курганского района за 3 квартал 2024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атвеево-Курганского района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5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1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ов постоянного характер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</w:tbl>
    <w:p>
      <w:pPr>
        <w:pStyle w:val="Normal"/>
        <w:widowControl w:val="false"/>
        <w:rPr>
          <w:b/>
          <w:b/>
          <w:kern w:val="2"/>
          <w:sz w:val="28"/>
          <w:szCs w:val="28"/>
          <w:lang w:eastAsia="ja-JP" w:bidi="fa-IR"/>
        </w:rPr>
      </w:pPr>
      <w:r>
        <w:rPr>
          <w:b/>
          <w:kern w:val="2"/>
          <w:sz w:val="28"/>
          <w:szCs w:val="28"/>
          <w:lang w:eastAsia="ja-JP" w:bidi="fa-IR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25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6:00Z</dcterms:created>
  <dc:creator>User</dc:creator>
  <dc:description/>
  <cp:keywords/>
  <dc:language>en-US</dc:language>
  <cp:lastModifiedBy>Наталия</cp:lastModifiedBy>
  <cp:lastPrinted>2022-12-23T18:09:00Z</cp:lastPrinted>
  <dcterms:modified xsi:type="dcterms:W3CDTF">2024-02-20T12:40:00Z</dcterms:modified>
  <cp:revision>75</cp:revision>
  <dc:subject/>
  <dc:title/>
</cp:coreProperties>
</file>