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сообщения председателем Собрания депутатов – главой Матвеево-Курганского района, депутатами Собрания депутатов Матвеево-Курга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5.12.2008 № 273-ФЗ </w:t>
        <w:br/>
        <w:t>«О противодействии коррупции», от 06.10.2003 № 131-ФЗ «Об общих принципах организации местного самоуправления в Российской Федерации» Собрание депутатов Матвеево-Курганского район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Матвеево-Курганского района, депутатами Собрания депутатов Матвеево-Курганск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аспоряжение Собрания депутатов Матвеево-Курганского района от 15.04.2016 №2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Матвеево-Курганского района 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Н. Анц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252"/>
      </w:tblGrid>
      <w:tr>
        <w:trPr/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2024 № ___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сообщения председателем Собрания депутатов – 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главой Матвеево-Курганского района, депутатами Собрания депутатов Матвеево-Курганского района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25.12.2008 № 273-ФЗ) и устанавливает процедуру сообщения председателем Собрания депутатов – главой Матвеево-Курганского района, депутатами Собрания депутатов Матвеево-Курганского района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 xml:space="preserve">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</w:t>
        <w:br/>
        <w:t>с указанием даты его составления и адресовано в Собрание депутатов Матвеево-Курганского района 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</w:t>
        <w:b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мандатная </w:t>
      </w:r>
      <w:r>
        <w:rPr>
          <w:color w:val="000000"/>
        </w:rPr>
        <w:t xml:space="preserve">комиссия Собрания депутатов Матвеево-Курганского района 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</w:t>
        <w:br/>
        <w:t>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>3) признать, что лицо, указанное в пункте 1 настоящего Порядка,</w:t>
        <w:br/>
        <w:t xml:space="preserve">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</w:t>
        <w:br/>
        <w:t>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Матвеево-Курганского района 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</w:t>
        <w:br/>
        <w:t>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Лица, указанные в пункте 1 настоящего Порядка, освобождаются</w:t>
        <w:br/>
        <w:t>от ответственности за несоблюдение требований о предотвращении или</w:t>
        <w:br/>
        <w:t xml:space="preserve">об урегулировании конфликта интересов и неисполнение обязанностей, установленных </w:t>
      </w:r>
      <w:r>
        <w:rPr>
          <w:color w:val="000000"/>
        </w:rPr>
        <w:t>Федеральным законом от 25.12.2008 № 273-ФЗ</w:t>
      </w:r>
      <w:r>
        <w:rPr/>
        <w:t xml:space="preserve"> и другими федеральными законами в целях противодействия коррупции, в случае, если несоблюдение таких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</w:t>
        <w:br/>
        <w:t>№ 273-ФЗ.</w:t>
      </w:r>
    </w:p>
    <w:p>
      <w:pPr>
        <w:pStyle w:val="ConsPlusNormal"/>
        <w:ind w:firstLine="709"/>
        <w:jc w:val="both"/>
        <w:rPr/>
      </w:pPr>
      <w:r>
        <w:rPr/>
        <w:t>16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 xml:space="preserve">к Порядку сообщения председателем Собрания депутатов – главой Матвеево-Курганского района , депутатами Собрания депутатов Матвеево-Курганского района 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Матвеево-Курганского района 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</w:t>
        <w:br/>
        <w:t>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 xml:space="preserve">к Порядку сообщения председателем Собрания депутатов – главой Матвеево-Курганского района , депутатами Собрания депутатов Матвеево-Курганского района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3:00Z</dcterms:created>
  <dc:creator>Дьяченко Даниил Константинович</dc:creator>
  <dc:description/>
  <cp:keywords/>
  <dc:language>en-US</dc:language>
  <cp:lastModifiedBy>Наталия</cp:lastModifiedBy>
  <cp:lastPrinted>2016-07-01T11:05:00Z</cp:lastPrinted>
  <dcterms:modified xsi:type="dcterms:W3CDTF">2024-02-22T09:19:00Z</dcterms:modified>
  <cp:revision>11</cp:revision>
  <dc:subject/>
  <dc:title/>
</cp:coreProperties>
</file>