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>СОБРАНИЕ ДЕПУТАТОВ МАТВЕЕВО-КУРГАНСКОГО РАЙОНА</w:t>
      </w:r>
    </w:p>
    <w:p>
      <w:pPr>
        <w:pStyle w:val="Heading2"/>
        <w:shd w:fill="FFFFFF" w:val="clea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769"/>
      </w:tblGrid>
      <w:tr>
        <w:trPr/>
        <w:tc>
          <w:tcPr>
            <w:tcW w:w="315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марта 2024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в соответствие с Федеральным законом от 06.10.2003 №131-ФЗ «Об общих принципах организации местного самоуправления в Российской Федерации», по результатам рассмотрения информации прокуратуры Матвеево-Курганского района от 15.12.2023, 18.12.2023, 20.12.2023 Собрание депутатов Матвеево-Курганского района Ростовской области,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1. Принять за основу проект решения Собрания депутатов «О внесении изменений и дополнений в Устав муниципального образования «Матвеево-Курганский район»,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«О внесении изменений и дополнений в Устав муниципального образования «Матвеево-Курганский район» и участия граждан в его обсуждении, согласно приложению №2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«О внесении изменений и дополнений в Устав муниципального образования «Матвеево-Курганский район» на 10 часов 00 минут 23.04.2024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але заседаний Администрации Матвеево-Курганского района по адресу: ул. 1 Пятилетка, д. 108 п. Матвеев Курган Матвеево-Курганского района Ростовской области, 2 этаж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постоянной мандатной комиссии Собрания депутатов Матвеево-Курганского района Н.В. Назаров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начальник отде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рабо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А. Почепаева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т «___» 03.2024 №___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сти в Устав муниципального образования «Матвеево-Курганский район» следующие изменения: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3 части 1 статьи 3 изложить в следующей редакции: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«13) организация мероприятий межпоселенческого характера по охране окружающей среды, в том числе организация и проведения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атвеево-Курга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32 части 1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33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3) осуществление в предела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7594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часть 1 статьи 3 пунктом 4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11 части 1 статьи 3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) организация мероприятий межпоселенческого характера по охране окружающей среды, в том числе организация и проведен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350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области охраны окружающей среды общественных обсуждений планируемой хозяйственной и иной деятельности на территории Матвеево-Кург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нкт 28 части 1 статьи 3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8) осуществление в предела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7594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 37 части 1 статьи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часть 1 статьи 39 пунктом 52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2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атью 77 дополнить частью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865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Пункт 13 части 1 статьи 3 настоящего Устава вступает в силу с 01.09.2024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865"/>
      <w:bookmarkEnd w:id="1"/>
      <w:r>
        <w:rPr>
          <w:sz w:val="28"/>
          <w:szCs w:val="28"/>
        </w:rPr>
        <w:t>10. статью 77 дополнить частью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ункт 52.1 части 1 статьи 39 вступает в силу с 01.09.2024».</w:t>
      </w:r>
      <w:r>
        <w:br w:type="page"/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03.2024 №___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shd w:fill="FFFFFF" w:val="clear"/>
        <w:rPr>
          <w:szCs w:val="28"/>
        </w:rPr>
      </w:pPr>
      <w:r>
        <w:rPr>
          <w:szCs w:val="28"/>
        </w:rPr>
        <w:t>Порядок</w:t>
      </w:r>
    </w:p>
    <w:p>
      <w:pPr>
        <w:pStyle w:val="Heading2"/>
        <w:shd w:fill="FFFFFF" w:val="clear"/>
        <w:rPr/>
      </w:pPr>
      <w:r>
        <w:rPr>
          <w:szCs w:val="28"/>
        </w:rPr>
        <w:t>учета предложений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участия граждан в его обсужде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редложе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направляются в письменном или электронном виде Председателю Собрания депутатов - главе Матвеево-Курганского района (ул. 1-я Пятилетка, 108 п. Матвеев Курган Матвеево-Курганского района Ростовской области, 346970, факс 8 (86341) 3-10-88, электронная почта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про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ие от населения замечания и предложе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рассматриваются на заседании мандатной комиссии Собрания депутатов Матвеево-Курганского района или на заседании Собрания депутатов Матвеево-Курганского района. На их основе депутатами Собрания депутатов Матвеево-Курганского района могут быть внесены поправки к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участвуют в обсуждении проекта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посредств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Матвеево-Курганского района и мандатной комиссии Собрания депутатов Матвеево-Курганского района, на которых рассматривается вопрос о проекте (принятии)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проводятся в порядке, установленном Уставом муниципального образования «Матвеево-Курганский район» и решениями Собрания депутатов Матвеево-Курга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Собрания депутатов Матвеево-Курганского района и его мандатной комиссии осуществляется в порядке, установленном Регламентом Собрания депутатов Матвеево-Курганского района.</w:t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8"/>
      <w:shd w:fill="FFFFFF" w:val="clear"/>
    </w:rPr>
  </w:style>
  <w:style w:type="character" w:styleId="3">
    <w:name w:val="Основной текст (3)_"/>
    <w:basedOn w:val="Style11"/>
    <w:qFormat/>
    <w:rPr>
      <w:spacing w:val="8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60"/>
      <w:textAlignment w:val="auto"/>
    </w:pPr>
    <w:rPr>
      <w:spacing w:val="8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4:00Z</dcterms:created>
  <dc:creator>User</dc:creator>
  <dc:description/>
  <dc:language>en-US</dc:language>
  <cp:lastModifiedBy>Наталия</cp:lastModifiedBy>
  <cp:lastPrinted>2024-02-29T15:52:00Z</cp:lastPrinted>
  <dcterms:modified xsi:type="dcterms:W3CDTF">2024-03-04T13:14:00Z</dcterms:modified>
  <cp:revision>2</cp:revision>
  <dc:subject/>
  <dc:title/>
</cp:coreProperties>
</file>