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6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АТВЕЕВО-КУРГАНСКОГО РАЙОНА 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№                                         п. Матвеев Курган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й палаты Матвеево-Курганского района за 2023 год</w:t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 Положения о Контрольно-счетной палате Матвеево-Курганского района, принятого решением Собрания депутатов Матвеево-Курганского района от 28.01.2022 № 48 «О Контрольно-счетной палате Матвеево-Курганского района», Собрание депутатов Матвеево-Курганского района</w:t>
      </w:r>
    </w:p>
    <w:p>
      <w:pPr>
        <w:pStyle w:val="Normal"/>
        <w:tabs>
          <w:tab w:val="clear" w:pos="708"/>
          <w:tab w:val="left" w:pos="9510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Контрольно-счетной палаты Матвеево-Курганского района Чирвы Р.Е. о деятельности КСП Матвеево-Курганского района за 2023 год,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                 Н.Н. Анц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Р.Е. Чир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C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2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3:00Z</dcterms:created>
  <dc:creator>marina</dc:creator>
  <dc:description/>
  <dc:language>en-US</dc:language>
  <cp:lastModifiedBy>Наталия</cp:lastModifiedBy>
  <cp:lastPrinted>2024-03-05T09:20:00Z</cp:lastPrinted>
  <dcterms:modified xsi:type="dcterms:W3CDTF">2024-03-05T08:13:00Z</dcterms:modified>
  <cp:revision>2</cp:revision>
  <dc:subject/>
  <dc:title>Проект</dc:title>
</cp:coreProperties>
</file>