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ост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2"/>
        <w:gridCol w:w="3789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1 сентября 2023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№ </w:t>
            </w:r>
            <w:r>
              <w:rPr>
                <w:sz w:val="28"/>
                <w:szCs w:val="20"/>
              </w:rPr>
              <w:t>18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 согласовании внесения изменения в  муниципальную программу Матвеево-Курганского района </w:t>
            </w:r>
            <w:r>
              <w:rPr>
                <w:kern w:val="2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Собрания депутатов Матвеево-Курганского района от 15.07.2021 № 403 «Об утверждении Порядка рассмотрения Собранием депутатов Матвеево-Курганского района проектов муниципальных программ и предложений о внесении изменений в муниципальные программы Матвеево-Курганского района» Собрание депутатов Матвеево-Кур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комендовать Администрации Матвеево-Курганского района внести предложенное изменение в муниципальную программу Матвеево-Курганского района </w:t>
      </w:r>
      <w:r>
        <w:rPr>
          <w:kern w:val="2"/>
          <w:sz w:val="28"/>
          <w:szCs w:val="28"/>
        </w:rPr>
        <w:t>«Муниципальная полити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21"/>
      </w:tblGrid>
      <w:tr>
        <w:trPr>
          <w:trHeight w:val="791" w:hRule="atLeast"/>
        </w:trPr>
        <w:tc>
          <w:tcPr>
            <w:tcW w:w="508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Матвеево - Курганского район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6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1.09.2023 № 180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 xml:space="preserve">Администрации Матвеево-Курганского района «О внесении изменений в постановление </w:t>
      </w:r>
      <w:r>
        <w:rPr>
          <w:sz w:val="28"/>
          <w:szCs w:val="28"/>
        </w:rPr>
        <w:t>Администрации Матвеево-Курганского района от 02.11.2018 № 1717 «Об утверждении муниципальной программы Матвеево - Курганского района «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оответствии с постановлением Администрации Матвеево-Курганского района от 04.09.2018 № 1301 «Об утверждении Порядка разработки, реализации и оценки эффективности муниципальных программ Матвеево-Курганского района», разработан проект постановления Администрации Матвеево-Курганского района «О внесении изменения в постановление </w:t>
      </w:r>
      <w:r>
        <w:rPr>
          <w:sz w:val="28"/>
          <w:szCs w:val="28"/>
        </w:rPr>
        <w:t>Администрации Матвеево-Курганского района от 02.11.2018 № 1717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казанным проектом постановления вносится изменение в части «Подпрограммы Программы».  Добавляется подпрограмма 3 «</w:t>
      </w:r>
      <w:r>
        <w:rPr>
          <w:sz w:val="28"/>
          <w:szCs w:val="28"/>
        </w:rPr>
        <w:t>Укрепление единства российской нации и этнокультурное развитие народов в Матвеево -Курганском районе</w:t>
      </w:r>
      <w:r>
        <w:rPr>
          <w:bCs/>
          <w:sz w:val="28"/>
          <w:szCs w:val="28"/>
        </w:rPr>
        <w:t xml:space="preserve">». </w:t>
      </w:r>
      <w:r>
        <w:rPr>
          <w:kern w:val="2"/>
          <w:sz w:val="28"/>
          <w:szCs w:val="28"/>
        </w:rPr>
        <w:t xml:space="preserve">Цель подпрограммы - </w:t>
      </w:r>
      <w:r>
        <w:rPr>
          <w:sz w:val="28"/>
          <w:szCs w:val="28"/>
        </w:rPr>
        <w:t>укрепление единства российской нации на территории Матвеево - Курганского района  и развитие этнокультурного многообразия народов, проживающих на территории Матвеево - Курганского района; з</w:t>
      </w:r>
      <w:r>
        <w:rPr>
          <w:kern w:val="2"/>
          <w:sz w:val="28"/>
          <w:szCs w:val="28"/>
        </w:rPr>
        <w:t xml:space="preserve">адачи подпрограммы - </w:t>
      </w:r>
      <w:r>
        <w:rPr>
          <w:spacing w:val="-4"/>
          <w:kern w:val="2"/>
          <w:sz w:val="28"/>
          <w:szCs w:val="28"/>
        </w:rPr>
        <w:t>укрепление общероссийской гражданской идентичности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на основе духовно-нравственных и культурных ценностей</w:t>
      </w:r>
      <w:r>
        <w:rPr>
          <w:kern w:val="2"/>
          <w:sz w:val="28"/>
          <w:szCs w:val="28"/>
        </w:rPr>
        <w:t xml:space="preserve"> народов </w:t>
      </w:r>
      <w:r>
        <w:rPr>
          <w:sz w:val="28"/>
          <w:szCs w:val="28"/>
        </w:rPr>
        <w:t>Матвеево - Курганского района</w:t>
      </w:r>
      <w:r>
        <w:rPr>
          <w:spacing w:val="-6"/>
          <w:kern w:val="2"/>
          <w:sz w:val="28"/>
          <w:szCs w:val="28"/>
        </w:rPr>
        <w:t>; укрепление гражданского единства многонационального</w:t>
      </w:r>
      <w:r>
        <w:rPr>
          <w:kern w:val="2"/>
          <w:sz w:val="28"/>
          <w:szCs w:val="28"/>
        </w:rPr>
        <w:t xml:space="preserve"> народа Российской Федерации (российской нации), обеспечение межнационального и межрелигиозного мира и согласия, гармонизации межнациональных </w:t>
      </w:r>
      <w:r>
        <w:rPr>
          <w:spacing w:val="-6"/>
          <w:kern w:val="2"/>
          <w:sz w:val="28"/>
          <w:szCs w:val="28"/>
        </w:rPr>
        <w:t xml:space="preserve">(межэтнических) отношений, взаимодействия </w:t>
      </w:r>
      <w:r>
        <w:rPr>
          <w:kern w:val="2"/>
          <w:sz w:val="28"/>
          <w:szCs w:val="28"/>
        </w:rPr>
        <w:t xml:space="preserve">органов </w:t>
      </w:r>
      <w:r>
        <w:rPr>
          <w:spacing w:val="-6"/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Матвеево - Курганского района</w:t>
      </w:r>
      <w:r>
        <w:rPr>
          <w:spacing w:val="-6"/>
          <w:kern w:val="2"/>
          <w:sz w:val="28"/>
          <w:szCs w:val="28"/>
        </w:rPr>
        <w:t xml:space="preserve"> с этнокультурными общественными</w:t>
      </w:r>
      <w:r>
        <w:rPr>
          <w:kern w:val="2"/>
          <w:sz w:val="28"/>
          <w:szCs w:val="28"/>
        </w:rPr>
        <w:t xml:space="preserve"> объединениями; целевые индикаторы и показатели подпрограммы - </w:t>
      </w:r>
      <w:r>
        <w:rPr>
          <w:sz w:val="28"/>
          <w:szCs w:val="28"/>
        </w:rPr>
        <w:t>увеличение числа мероприятий, направленных на этнокультурное развитие народов, на укрепление общероссийского гражданского единства и гармонизацию межэтнических отношений на территории района</w:t>
      </w:r>
      <w:r>
        <w:rPr>
          <w:kern w:val="2"/>
          <w:sz w:val="28"/>
          <w:szCs w:val="28"/>
        </w:rPr>
        <w:t xml:space="preserve">; ожидаемые результаты реализации подпрограммы - </w:t>
      </w:r>
      <w:r>
        <w:rPr>
          <w:sz w:val="28"/>
          <w:szCs w:val="28"/>
        </w:rPr>
        <w:t>снижение уровня конфликтогенности межэтнических отношений, увеличение числа мероприятий, направленных на этнокультурное развитие народов, общероссийскую гражданскую идентичность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реализации подпрограммы – 2023 – 2030 годы. Ресурсное обеспечение подпрограммы – 250,0 тыс. рублей</w:t>
      </w:r>
      <w:r>
        <w:rPr>
          <w:rFonts w:eastAsia="Calibri"/>
          <w:kern w:val="2"/>
          <w:sz w:val="28"/>
          <w:szCs w:val="28"/>
        </w:rPr>
        <w:t xml:space="preserve"> за счет средств местного бюджета на весь период реализац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Добавление подпрограммы 3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крепление единства российской нации и этнокультурное развитие народов в Матвеево-Курган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требует выделения дополнительных средств бюджета района.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АТВЕЕВО-КУРГА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_____ 2023 год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от 02.11.2018 № 17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атвеево -Курганского района от 15.07.2021 №  403 «Об утверждении Порядка рассмотрения Собранием депутатов Матвеево - Курганского района проектов муниципальных программ и предложений о внесении изменений в муниципальные программы Матвеево – Курганского района», распоряжением Администрации Матвеево - Курганского района от 12.09.2018 № 286 «Об утверждении методических рекомендаций по разработке и реализации муниципальных программ Матвеево - Кур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Администрации Матвеево - Курганского района от 02.11.2018 № 1717 «Об утверждении муниципальной программы Матвеево - Курганского района «Муниципальная политика» изменение, изложив приложение № 1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атвеево-Курганского района Кондрашова Д.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района </w:t>
        <w:tab/>
        <w:tab/>
        <w:tab/>
        <w:tab/>
        <w:t xml:space="preserve">               Д.В. Алб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 начальник отдела по делам молодежи,</w:t>
      </w:r>
    </w:p>
    <w:p>
      <w:pPr>
        <w:pStyle w:val="Normal"/>
        <w:rPr/>
      </w:pPr>
      <w:r>
        <w:rPr>
          <w:sz w:val="24"/>
          <w:szCs w:val="24"/>
        </w:rPr>
        <w:t>казачества и связи с общественными организациями                           С.Б. Гр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6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.2023 №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8 № 17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ого района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4"/>
        <w:gridCol w:w="6661"/>
      </w:tblGrid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твеево-Курганского района «Муниципальная политика» (далее – муниципальная программа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- 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тор по вопросам муниципальной службы и кадров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атвеево - 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отдел финансового обеспечения и бухгалтерского учета; отдел по делам молодежи, казачества и связи с общественными организациями; отдел социально-экономического развития, торговли и бытового обслужи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я Матвеево-Курга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я Матвеево-Кург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я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Матвеево-Курганском районе, профессиональное развитие лиц, занятых в системе местного самоуправ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 Матвеево-Курганском 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единства российской нации и этнокультурное развитие народов в Матвеево -Курганском районе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 развитие гражданского об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организации деятельности органа местного самоуправления, оптимизации взаимодействия органа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управления кадровым составом муниципальной службы Матвеево-Курганского района (далее также – муниципальная служба) и системы профессионального развития муниципальных служащих Матвеево-Курганского района (далее также – муниципальные служащ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заимодействия органа муниципальной власти и институтов гражданского общества в реализации социально-экономической политики Матвеево-Курга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жэтнического и межкультурного диалога и взаимоуважения, формирование культуры межэтнического общения в Матвеево-Курганском районе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деятельность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на территории Матвеево-Курганс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на укрепление общероссийского гражданского единства и гармонизацию межэтнических отношений на территории района Матвеево-Курганского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1266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6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4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4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 – 71266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6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4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4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sub_191128"/>
            <w:r>
              <w:rPr>
                <w:sz w:val="28"/>
                <w:szCs w:val="28"/>
              </w:rPr>
              <w:t xml:space="preserve">средств внебюджетных источников – 0,0 тыс. рублей, </w:t>
            </w:r>
            <w:bookmarkEnd w:id="0"/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Матвеево-Курганского района на период до 203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нфликтогенности межэтнически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общероссийскую гражданскую иденти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Матвеево-Курганском районе, профессиональное развитие лиц, занятых в системе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1"/>
        <w:gridCol w:w="6979"/>
      </w:tblGrid>
      <w:tr>
        <w:trPr/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Матвеево-Курганском районе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отдел финансового обеспечения и бухгалтерского у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атвеево-Курганского района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правления кадровым составом муниципальной службы и системы профессионального развития муниципальных служащих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муниципальной службы в органе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атериалов о деятельности органов муниципальной власти Матвеево-Курганского района в средствах массовой информации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, муниципального резерва управлен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текучести муниципальных служащих на муниципальной службе Матвеево-Кург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1225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4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2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2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– 71225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4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2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2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,0 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– 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».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 системе местного самоуправления в Матвеево-Курга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институтов и инициатив гражданского общества в  Матвеево-Курганском 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39"/>
        <w:gridCol w:w="6969"/>
      </w:tblGrid>
      <w:tr>
        <w:trPr/>
        <w:tc>
          <w:tcPr>
            <w:tcW w:w="2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 Матвеево-Курганском  районе» (далее – подпрограмма 2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отдел по делам молодежи, казачества и связи с обществен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 отдел социально-экономического развития, торговли и бытового обслуживания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 в реализации социально-экономической политики Матвеево-Курганского район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социально ориентированных некоммерческих организаций (далее – СО НКО) </w:t>
              <w:br/>
              <w:t xml:space="preserve">в реализации социально-экономической политики Матвеево-Курга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2   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органами местного самоуправления для социально ориентированных некоммерчески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ой информации в средствах массовой информации о деятельности социально ориентированных некоммерчески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6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– 160,0 тыс. рублей,          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0,0 тыс. рублей».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СО НКО социальных услуг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единства российской 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нокультурное развитие народов в Матвеево - Кург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40"/>
        <w:gridCol w:w="6984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единства российской нации и этнокультурное развитие народов в Матвеево-Курганском районе» (далее – подпрограмма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- Курганского района (сектор по вопросам муниципальной службы и кад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- Курганского района (отдел по делам молодежи, казачества и связи                                с общественными организациями, отдел культуры Администрации Матвеево - Курганского района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ства российской нации на территории Матвеево - Курганского района  и развитие этнокультурного многообразия народов, проживающих на территории Матвеево - Курганского района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российской гражданской идентичности на основе духовно-нравственных и культурных ценностей народов Матвеево - Курганского района; укрепление гражданского единства многонационального народа Российской Федерации (российской нации), обеспечение межнационального и межрелигиозного мира и согласия, гармонизации межнациональных (межэтнических) отношений, взаимодействия органов местного самоуправления Матвеево - Курганского района с этнокультурными общественными объединениями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3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на укрепление общероссийского гражданского единства и гармонизацию межэтнических отношений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5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– 250,0 тыс.рублей,          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нфликтогенности межэтнически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общероссийскую гражданскую идентичност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ab/>
      </w:r>
      <w:r>
        <w:rPr>
          <w:sz w:val="28"/>
          <w:szCs w:val="28"/>
        </w:rPr>
        <w:t>Приоритеты муниципальной политики Матвеево-Курганского района определены исходя из Конституции Российской Федерации,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 № 131-ФЗ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Федерального закона от 12.12.1996 № 7-ФЗ «О некоммерческих организациях», Федерального закона от 09.02.2009 № 8-ФЗ «Об обеспечении доступа к 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статья 17 Федерального закона от 06.10.2003 № 131-ФЗ «Об общих принципах организации местного самоуправления в Российской Федерации»; статья 179 Бюджетного кодекса Российской Федерации; Указ Президента Российской Федерации от 19.12.2012 № 1666 «О Стратегии государственной национальной политики Российской Федерации на период до 2025 года»;постановление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Матвеево-Курганского района, определенным указанными правовыми актами, отнесены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ства российской нации и этнокультурное развитие народов в Матвеево-Курганском районе.</w:t>
      </w:r>
    </w:p>
    <w:p>
      <w:pPr>
        <w:pStyle w:val="Normal"/>
        <w:ind w:firstLine="68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sz w:val="28"/>
          <w:szCs w:val="28"/>
        </w:rPr>
        <w:t>совершенствование муниципальной политики и развитие гражданского общества Матвеево-Курганского района, совершенствование существующих и выработка новых механизмов осуществления межэтнического и межкультурного диалога и межэтнического общения в Матвеево-Курганском район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униципальной программы соответствуют Стратегии социально-экономического развития Матвеево-Курганского района на период до 2030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Матвеево-Курганского района «Муниципальная политика», подпрограмм муниципальной программы Матвеево-Курганского района «Муниципальная политика» и их значениях приведены в приложении № 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Матвеево-Курганского района «Муниципальная политика» приведен в приложении № 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на реализацию муниципальной программы Матвеево-Курганского района «Муниципальная политика» приведены в приложении № 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Матвеево-Курганского района «Муниципальная политика» приведены в приложении №4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веево-Курганского района                                     </w:t>
        <w:tab/>
        <w:t xml:space="preserve">           В.Н. Ковал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«Муниципальная поли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162"/>
        <w:gridCol w:w="1010"/>
        <w:gridCol w:w="1300"/>
        <w:gridCol w:w="724"/>
        <w:gridCol w:w="720"/>
        <w:gridCol w:w="722"/>
        <w:gridCol w:w="722"/>
        <w:gridCol w:w="722"/>
        <w:gridCol w:w="722"/>
        <w:gridCol w:w="717"/>
        <w:gridCol w:w="722"/>
        <w:gridCol w:w="728"/>
        <w:gridCol w:w="867"/>
        <w:gridCol w:w="867"/>
        <w:gridCol w:w="721"/>
        <w:gridCol w:w="723"/>
        <w:gridCol w:w="725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ля расчета значения показателя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2128"/>
        <w:gridCol w:w="1007"/>
        <w:gridCol w:w="1288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67"/>
        <w:gridCol w:w="867"/>
        <w:gridCol w:w="726"/>
        <w:gridCol w:w="725"/>
        <w:gridCol w:w="72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Муниципальная программа Матвеево-Курганского района «Муниципальная полити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 получивших дополнительное профессиональное образование или принявших участие в иных мероприятиях по профессиональному развит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 на территории Матвеево-Курганского  райо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1 «Развитие муниципальной службы в Матвеево-Курганском районе, профессиональное развитие ли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истеме местного самоуправ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, замещаемых на основе назначения из кадрового резерва, муниципального резерва управленческих кад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текучести муниципальных служащих на муниципальной службе Матвеево-Курган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-ных служащих в возрасте до 30 лет, имеющих стаж муниципальной службы не менее 3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 Доля финансирования на обеспечение деятельности аппарата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. Доля финансирования на обеспечение деятельности муниципального архива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Содействие развитию институтов и инициатив гражданского общества в  Матвеево-Курганском  район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органами местного самоуправления для социально ориентированных некоммерческих организац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ой информации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крепление единства российской нации и развитие этнокультурного многообразия народов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проживающих на территории Матвеево-Курганского район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 Увеличение числа мероприят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ных на укрепление единства российской н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 ственн 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Увеличение числа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этнокультурное развитие народов, проживающих на территории Матвеево-Курган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 ственн 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2704"/>
        <w:gridCol w:w="2259"/>
        <w:gridCol w:w="1425"/>
        <w:gridCol w:w="1449"/>
        <w:gridCol w:w="3405"/>
        <w:gridCol w:w="2130"/>
        <w:gridCol w:w="142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55"/>
        <w:gridCol w:w="2398"/>
        <w:gridCol w:w="20"/>
        <w:gridCol w:w="2006"/>
        <w:gridCol w:w="54"/>
        <w:gridCol w:w="1223"/>
        <w:gridCol w:w="15"/>
        <w:gridCol w:w="1237"/>
        <w:gridCol w:w="42"/>
        <w:gridCol w:w="2977"/>
        <w:gridCol w:w="57"/>
        <w:gridCol w:w="1867"/>
        <w:gridCol w:w="33"/>
        <w:gridCol w:w="2988"/>
      </w:tblGrid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й службы в Матвеево-Курганском районе, профессиональное развитие ли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истеме местного самоуправления»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Совершенствование управления кадровым составом муниципальной службы                                                                              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Задача 1 подпрограммы 1 «Создание условий для совершенствования муниципальной службы в органе местного самоуправления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Финансовое обеспечение аппарата управления Администрации Матвеево - 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1.,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инансовое обеспечение архива по личному составу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муниципального архи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1.,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Задача 2 подпрограммы 1 «Снижение уровня текучести кадров на муниципальной службе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1.,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4.  Внедрение эффективных технологий и современных методов работы с кадровым резерво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гражданских служащих темпами карьерного и профессиональ</w:t>
              <w:softHyphen/>
              <w:t>ного рос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 1.1., 1.2.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дача 2 подпрограммы 1 «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5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 служащи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2., 1.3., 1.4., 1.5.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4. Задача 4 подпрограммы 1 «Увеличение количества материалов о деятельности органов муниципальной власти Матвеево-Курганского района в средствах массовой информации Матвеево-Курганского района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6 Организация официального размещения (опубликования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блюдение норм законодательства, регулирующего вопросы опубликования правовых акт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рушение Конституции Российской Федерации, федерального, областного и муниципального законодатель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1.8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дпрограмма 2 «Содействие развитию институтов и инициатив гражданского общества в  Матвеево-Курганском  районе»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Совершенствование существующих и выработка новых механизмов взаимодействия органов местного самоуправления  и институтов гражданского общества в реализации социально-экономической политики Матвеево-Курганского района»</w:t>
            </w:r>
          </w:p>
        </w:tc>
      </w:tr>
      <w:tr>
        <w:trPr/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адача 1 подпрограммы 2 «Повышение роли социально ориентированных некоммерческих организаций (далее – СО НКО) </w:t>
              <w:br/>
              <w:t>в реализации социально-экономической политики Матвеево-Курганского района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действие активному  функционированию   СО НК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 служа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бъема мер поддерж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.1,2.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Консультационная и информационная поддержка СО НК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нформированности населения о деятельности СО НКО и высокая степень вовлечения граждан в добровольческую и благотворительную деятельност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информированности населения о деятельности СО НКО и низкий уровень квалификации работников и добровольце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.1., 2.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деятельности социально ориентированных некоммерческих организаций в средствах массовой информации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информированности населения о деятельности некоммерческих организаций и высокая степень вовлечения граждан в добровольческую и благотворительну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информированности населения о деятельности некоммерчески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, 2.1., 2.2</w:t>
            </w:r>
          </w:p>
        </w:tc>
      </w:tr>
      <w:tr>
        <w:trPr>
          <w:trHeight w:val="551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Укрепление единства российской нации и развитие этнокультурного многообразия народов, проживающих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»</w:t>
            </w:r>
          </w:p>
        </w:tc>
      </w:tr>
      <w:tr>
        <w:trPr>
          <w:trHeight w:val="551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- Совершенствование существующих и выработка новых механизмов осуществления межэтнического и межкультурного диалога и межэтнического общения в Матвеево-Курганского районе</w:t>
            </w:r>
          </w:p>
        </w:tc>
      </w:tr>
      <w:tr>
        <w:trPr>
          <w:trHeight w:val="27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дпрограммы 3 Формирование общероссийской гражданской идентичности у ж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</w:tc>
      </w:tr>
      <w:tr>
        <w:trPr>
          <w:trHeight w:val="30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мероприятий, направленных на укрепление единства российской н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района, ММ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ежэтнической стабильности в Матвеево-Курганском районе, интеграция мигрантов в российское общество; 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, анклавизация этнических сообществ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.1.</w:t>
            </w:r>
          </w:p>
        </w:tc>
      </w:tr>
      <w:tr>
        <w:trPr>
          <w:trHeight w:val="697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дпрограммы 3 Содействие развитию этнокультурного многообразия на территор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</w:tc>
      </w:tr>
      <w:tr>
        <w:trPr>
          <w:trHeight w:val="30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этнокультурное развитие народов, проживающих на территории Матвеево-Курганск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 района, юртовое казачь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веево-Курганскоий ю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армоничного этнокультурного развития этнических культур народов, проживающих на территории Матвеево-Курганского райо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новение культур этнических меньшинств, ассимиляция этнических груп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.2.</w:t>
            </w:r>
          </w:p>
        </w:tc>
      </w:tr>
      <w:tr>
        <w:trPr>
          <w:trHeight w:val="27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дпрограммы 3 Предупреждение межнациональных (межэтнических) конфликтов на территории Матвеево-Курганского района</w:t>
            </w:r>
          </w:p>
        </w:tc>
      </w:tr>
      <w:tr>
        <w:trPr>
          <w:trHeight w:val="16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мероприятий, направленных на профилактику  межнациональных (межэтнических) конфликтов на территории Матвеево-Курганск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граждан  о культуре народов, проживающих в Матвеево-Курганского  район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нформационного  вакуума, рост нигилизма у жителей  Матвеево-Курганского район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 3.1.,3.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НКО – социально ориентированная некоммерческая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твеево-Курганского района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на реализацию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атвеево-Курганского района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565"/>
        <w:gridCol w:w="1106"/>
        <w:gridCol w:w="422"/>
        <w:gridCol w:w="419"/>
        <w:gridCol w:w="422"/>
        <w:gridCol w:w="422"/>
        <w:gridCol w:w="981"/>
        <w:gridCol w:w="848"/>
        <w:gridCol w:w="844"/>
        <w:gridCol w:w="841"/>
        <w:gridCol w:w="844"/>
        <w:gridCol w:w="844"/>
        <w:gridCol w:w="843"/>
        <w:gridCol w:w="844"/>
        <w:gridCol w:w="844"/>
        <w:gridCol w:w="841"/>
        <w:gridCol w:w="844"/>
        <w:gridCol w:w="843"/>
        <w:gridCol w:w="826"/>
      </w:tblGrid>
      <w:tr>
        <w:trPr>
          <w:tblHeader w:val="true"/>
          <w:trHeight w:val="62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-ной программы, подпрограм-мы, номер и наименование основного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-нитель, участни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-дов, всего</w:t>
              <w:br/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«Муниципальная полит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й службы в Матвеево-Курганском районе, профессио-нальное развитие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истеме местного самоуправле-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257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257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 - 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5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64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56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6,9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7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,7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2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инансовое обеспечение архива по личному составу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72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72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rFonts w:eastAsia="Calibri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овышение уровня профессиональных компетенций муниципальных служащ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226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  <w:r>
              <w:rPr>
                <w:rFonts w:eastAsia="Calibri"/>
                <w:sz w:val="24"/>
                <w:szCs w:val="24"/>
              </w:rPr>
              <w:t xml:space="preserve"> Организация официального размещения (опубликования нормативных правовых актов муниципального образования и иной правовой информации в средствах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5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5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развитию институтов и инициатив гражданского общества в  Матвеево-Курганском район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-ными орга-низациями, отдел социально-экономи-ческого развития, торговли и бытового обслужива-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действие активному  функционированию   СО Н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-ными организаци-ями, отдел социально-экономического развития, торговли и бытового обслужива-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26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формационная поддержка СО Н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социально ориентированных некоммерческих организаций в средствах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а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а российской нации и развитие этнокультур ного многообрази я народов, проживающи х на территории Матвеево-Курганского райо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ероприяти й, направленн ых на укрепление единства российской н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района, ММ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 е 3.2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ероприяти й, направленн ых на этнокультурное развитие народов, проживающих на территории Матвеево-Курган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 района, юртовое казачь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веево-Курганскоий юрт»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 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 межнациональных (межэтнических) конфликтов на территории Матвеево-Курганск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чание 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Х – данные ячейки не заполн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Список используемых сок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– вид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– вид расходов; ГРБС – главный распорядитель бюджетных средств; Рз Пр – раздел, подраздел; Х – код бюджетной классификации отсутствует;   ЦСР – целевая статья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Матвеево-Курганского района 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907"/>
        <w:gridCol w:w="1676"/>
        <w:gridCol w:w="973"/>
        <w:gridCol w:w="840"/>
        <w:gridCol w:w="837"/>
        <w:gridCol w:w="840"/>
        <w:gridCol w:w="839"/>
        <w:gridCol w:w="837"/>
        <w:gridCol w:w="840"/>
        <w:gridCol w:w="840"/>
        <w:gridCol w:w="836"/>
        <w:gridCol w:w="840"/>
        <w:gridCol w:w="840"/>
        <w:gridCol w:w="837"/>
        <w:gridCol w:w="82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«Муниципальная полити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66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66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7,9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й службы в Матвеево-Курганском районе, профессиональное развитие лиц, занятых в системе местного самоуправ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25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25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,9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развитию институтов и инициатив гражданского общества в  Матвеево-Курганском  район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единства российской нации и развитие этнокультурного многообразия народов, проживающих на территории Матвеево-Курганско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Заместитель главы Администрации района </w:t>
        <w:tab/>
        <w:t xml:space="preserve"> </w:t>
        <w:tab/>
        <w:tab/>
        <w:tab/>
        <w:tab/>
        <w:tab/>
        <w:tab/>
        <w:tab/>
        <w:t>В.Н. Ковал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038" w:right="278" w:gutter="0" w:header="113" w:top="958" w:footer="51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30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pStyle w:val="Heading7"/>
      <w:numFmt w:val="bullet"/>
      <w:lvlText w:val="•"/>
      <w:lvlJc w:val="left"/>
      <w:pPr>
        <w:tabs>
          <w:tab w:val="num" w:pos="0"/>
        </w:tabs>
        <w:ind w:left="600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69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6521" w:leader="none"/>
      </w:tabs>
      <w:overflowPunct w:val="false"/>
      <w:jc w:val="center"/>
      <w:textAlignment w:val="baseline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false"/>
      <w:jc w:val="right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hd w:fill="FFFFFF" w:val="clear"/>
      <w:overflowPunct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hd w:fill="FFFFFF" w:val="clear"/>
      <w:overflowPunct w:val="false"/>
      <w:textAlignment w:val="baseline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0" w:firstLine="851"/>
      <w:jc w:val="right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LineNumbering">
    <w:name w:val="Line Number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left="0" w:hanging="0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31" w:hanging="0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ind w:firstLine="426"/>
      <w:jc w:val="both"/>
      <w:textAlignment w:val="baseline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overflowPunct w:val="false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overflowPunct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/>
      <w:autoSpaceDE w:val="tru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tru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sz w:val="28"/>
      <w:szCs w:val="20"/>
    </w:rPr>
  </w:style>
  <w:style w:type="paragraph" w:styleId="231">
    <w:name w:val="Основной текст 23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  <w:szCs w:val="20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overflowPunct w:val="false"/>
      <w:ind w:left="360" w:hanging="36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widowControl/>
      <w:autoSpaceDE w:val="true"/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widowControl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0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851"/>
    </w:pPr>
    <w:rPr>
      <w:sz w:val="24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851"/>
    </w:pPr>
    <w:rPr>
      <w:sz w:val="28"/>
      <w:szCs w:val="20"/>
      <w:lang w:eastAsia="zh-CN"/>
    </w:rPr>
  </w:style>
  <w:style w:type="paragraph" w:styleId="18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9">
    <w:name w:val="Заголовок №2_"/>
    <w:basedOn w:val="Normal"/>
    <w:qFormat/>
    <w:pPr>
      <w:widowControl/>
      <w:shd w:fill="FFFFFF" w:val="clear"/>
      <w:suppressAutoHyphens w:val="true"/>
      <w:autoSpaceDE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true"/>
      <w:autoSpaceDE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widowControl/>
      <w:shd w:fill="FFFFFF" w:val="clear"/>
      <w:suppressAutoHyphens w:val="true"/>
      <w:autoSpaceDE w:val="true"/>
      <w:spacing w:lineRule="exact" w:line="278" w:before="120" w:after="480"/>
      <w:jc w:val="center"/>
    </w:pPr>
    <w:rPr>
      <w:rFonts w:eastAsia="Arial Unicode MS"/>
      <w:b/>
      <w:bCs/>
      <w:lang w:eastAsia="zh-CN"/>
    </w:rPr>
  </w:style>
  <w:style w:type="paragraph" w:styleId="21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widowControl/>
      <w:suppressLineNumbers/>
      <w:tabs>
        <w:tab w:val="clear" w:pos="720"/>
        <w:tab w:val="right" w:pos="9636" w:leader="dot"/>
      </w:tabs>
      <w:suppressAutoHyphens w:val="true"/>
      <w:autoSpaceDE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widowControl/>
      <w:suppressAutoHyphens w:val="true"/>
      <w:autoSpaceDE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before="280" w:after="280"/>
    </w:pPr>
    <w:rPr>
      <w:sz w:val="20"/>
      <w:szCs w:val="20"/>
      <w:lang w:eastAsia="zh-CN"/>
    </w:rPr>
  </w:style>
  <w:style w:type="paragraph" w:styleId="Style32">
    <w:name w:val="Блочная цитата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7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214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autoSpaceDE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widowControl/>
      <w:autoSpaceDE w:val="true"/>
      <w:jc w:val="center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spacing w:lineRule="exact" w:line="363"/>
      <w:ind w:firstLine="706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74" w:before="1200" w:after="0"/>
      <w:ind w:hanging="1780"/>
    </w:pPr>
    <w:rPr>
      <w:rFonts w:ascii="Calibri" w:hAnsi="Calibri" w:eastAsia="Calibri" w:cs="Calibri"/>
      <w:sz w:val="27"/>
      <w:szCs w:val="27"/>
      <w:lang w:val="en-US"/>
    </w:rPr>
  </w:style>
  <w:style w:type="paragraph" w:styleId="Style3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Кириченко</dc:creator>
  <dc:description/>
  <cp:keywords/>
  <dc:language>en-US</dc:language>
  <cp:lastModifiedBy>Наталия</cp:lastModifiedBy>
  <cp:lastPrinted>2021-07-08T17:13:00Z</cp:lastPrinted>
  <dcterms:modified xsi:type="dcterms:W3CDTF">2023-09-22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1T00:00:00Z</vt:filetime>
  </property>
</Properties>
</file>