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77"/>
        <w:gridCol w:w="3693"/>
      </w:tblGrid>
      <w:tr>
        <w:trPr/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 мая 2024 г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5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заключения о результатах публичных слушаний по решению Собрания депутатов Матвеево-Курганского района                  </w:t>
            </w:r>
            <w:r>
              <w:rPr>
                <w:sz w:val="28"/>
                <w:szCs w:val="28"/>
              </w:rPr>
              <w:t>от 12.03.2024 №221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В соответствии с Уставом муниципального образования «Матвеево-Курганский район», решением Собрания депутатов Матвеево-Курганского района </w:t>
      </w:r>
      <w:r>
        <w:rPr>
          <w:sz w:val="28"/>
          <w:szCs w:val="28"/>
        </w:rPr>
        <w:t xml:space="preserve">от 12.03.2024 №221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 </w:t>
      </w:r>
      <w:r>
        <w:rPr>
          <w:sz w:val="28"/>
        </w:rPr>
        <w:t>Собрание депутатов Матвеево-Курганского район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заключение по результатам публичных слушаний по проекту решения </w:t>
      </w:r>
      <w:r>
        <w:rPr>
          <w:color w:val="000000"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Матвеево-Курганского района</w:t>
      </w:r>
      <w:r>
        <w:rPr>
          <w:color w:val="000000"/>
          <w:sz w:val="28"/>
          <w:szCs w:val="28"/>
        </w:rPr>
        <w:t xml:space="preserve"> «О внесении изменений и дополнений в Устав муниципального образования «Матвеево-Кургански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обрания депутатов Матвеево-Курганского района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05.2024 № 2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3 апреля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</w:t>
      </w:r>
      <w:r>
        <w:rPr>
          <w:sz w:val="28"/>
        </w:rPr>
        <w:t xml:space="preserve">Собрания депутатов Матвеево-Курганского района </w:t>
      </w:r>
      <w:r>
        <w:rPr>
          <w:sz w:val="28"/>
          <w:szCs w:val="28"/>
        </w:rPr>
        <w:t>от 12.03.2024 №221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нформации о публичных слушания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публичных слушаниях опубликовано в газете «Родник» от 22.03.2024 №11 (1052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атвеево-Курганского района от 12.03.2024 №221 опубликовано в информационном бюллетене - приложении к газете «Родник» от 22.03.2024 №11 (105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убличные слушания проведены 23.04.2024 в 10-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цев Н.Н., председатель Собрания депутатов Матвеево-Курганского района - глава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Собрания депутатов Матвеево-Курганского района </w:t>
      </w:r>
      <w:r>
        <w:rPr>
          <w:sz w:val="28"/>
        </w:rPr>
        <w:t>«</w:t>
      </w:r>
      <w:r>
        <w:rPr>
          <w:sz w:val="28"/>
          <w:szCs w:val="28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оступило предложение рекомендовать принять проект решения «О внесении изменений и дополнений в Устав муниципального образования «Матвеево-Курганский район» в целом, с учетом предложений и замечаний прокурора Матвеево-Курган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заключение о результатах публичных слушаний по решению Собрания депутатов района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3-05-02T14:20:00Z</cp:lastPrinted>
  <dcterms:modified xsi:type="dcterms:W3CDTF">2024-05-27T09:38:00Z</dcterms:modified>
  <cp:revision>43</cp:revision>
  <dc:subject/>
  <dc:title/>
</cp:coreProperties>
</file>