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77"/>
        <w:gridCol w:w="3693"/>
      </w:tblGrid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мая 2024 г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8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Матвеево-Курганского района от 07.05.2024 № 234 «О проекте решения Собрания депутатов Матвеево - Курганского района «Об утверждении отчета об исполнении  бюджета Матвеево - Курганского района за 2023 год» и 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атьей 14 Устава муниципального образования «Матвеево-Курганский район», решением Собрания депутатов Матвеево-Курганского района от 07.05.2024 № 234 «О проекте решения Собрания депутатов Матвеево-Курганского района «Об утверждении отчета об исполнении бюджета Матвеево-Курганского района за 2023 год» и назначении публичных слушаний» Собрание депутатов  Матвеево-Курганского района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 проекту решения «Об утверждении отчета об исполнении  бюджета Матвеево-Курганского района за 2023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комиссии по вопросам экономики, бюджета, финансов и муниципальной собственности Скрыт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30.05.2024 № 238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3 ма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</w:t>
      </w:r>
      <w:r>
        <w:rPr>
          <w:sz w:val="28"/>
        </w:rPr>
        <w:t>решением Собрания депутатов Матвеево-Курганского района от 07.05.2024 № 234 «О проекте решения Собрания депутатов Матвеево-Курганского района «Об утверждении отчета об исполнении  бюджета Матвеево-Курганского района за 2023 год» и назначении публичных слуша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б опубликовании или обнародовании информации о публичных слушаниях</w:t>
      </w:r>
      <w:r>
        <w:rPr>
          <w:sz w:val="28"/>
          <w:szCs w:val="28"/>
        </w:rPr>
        <w:t>: решение Собрания депутатов Матвеево-Курганского района от 07.05.2024 № 234 опубликовано в информационном бюллетене - приложении к газете «Родник» от 10.05.2024 №18 (1052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о сообщение о проведении публичных слушаниях опубликовано в газете «Родник» от 10.05.2024 №18 (1052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3 мая 2024 года в 11.00 в зале заседаний Администрации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Матвеево-Курганского райо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цев Н.Н. – председатель Собрания депутатов –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Матвеево-Курганского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3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Матвеево-Курганского района </w:t>
      </w:r>
      <w:r>
        <w:rPr>
          <w:sz w:val="28"/>
        </w:rPr>
        <w:t>«Об утверждении отчета об исполнении  бюджета Матвеево-Курганского района за 2023 год</w:t>
      </w:r>
      <w:r>
        <w:rPr>
          <w:sz w:val="28"/>
          <w:szCs w:val="28"/>
        </w:rPr>
        <w:t>»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 Утвердить заключение о результатах публичных слушаний по решению Собрания депутатов района «</w:t>
      </w: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23 год» и назначении  публичных слушаний</w:t>
      </w:r>
      <w:r>
        <w:rPr>
          <w:sz w:val="28"/>
          <w:szCs w:val="28"/>
        </w:rPr>
        <w:t>».</w:t>
      </w:r>
      <w:r>
        <w:rPr/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3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4-05-28T13:42:00Z</dcterms:modified>
  <cp:revision>50</cp:revision>
  <dc:subject/>
  <dc:title/>
</cp:coreProperties>
</file>