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3"/>
        <w:gridCol w:w="3790"/>
      </w:tblGrid>
      <w:tr>
        <w:trPr/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4 июля 2024 г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2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Ростовской области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.04.2024 №120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 xml:space="preserve">», статьей 25 Устава муниципального образования «Матвеево-Курганский район», </w:t>
      </w:r>
      <w:r>
        <w:rPr>
          <w:sz w:val="28"/>
          <w:szCs w:val="28"/>
        </w:rPr>
        <w:t>по результатам рассмотрения информации прокурора Матвеево-Курганского района Ростовской области,</w:t>
      </w:r>
      <w:r>
        <w:rPr>
          <w:rFonts w:eastAsia="Calibri"/>
          <w:sz w:val="28"/>
          <w:szCs w:val="28"/>
          <w:lang w:eastAsia="en-US"/>
        </w:rPr>
        <w:t xml:space="preserve">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атвеево-Курганский район», принятый решением Собрания депутатов Матвеево-Курганского района от 08.06.2022 №82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устав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муниципального района «Матвеево-Курганский район»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Статус и границы муниципального образования муниципального района «Матвеево-Курганский район»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ус и границы муниципального образования муниципального района «Матвеево-Курганский район» Ростовской области (далее также - Матвеево-Курганский район) определены Областным законом Ростовской области от 14.12.2004 № 222-ЗС «Об установлении границ и наделении соответствующим статусом муниципального образования «Матвеево-Курганский район» и муниципальных образований в его соста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веево-Курганский район является муниципальным районом с административным центром в поселке Матвеев Курган. Матвеево-Курганский район расположен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твеево-Курганского района - муниципальное образование муниципальный район «Матвеево-Курганский район»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Матвеево-Кург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муниципальных правовых актах Матвеево-Курганского района наименования «муниципальное образование муниципальный район «Матвеево-Курганский район» Ростовской области», «муниципальное образование муниципальный район «Матвеево-Курганский район», «муниципальное образование «Матвеево-Курганский район», «муниципальный район «Матвеево-Курганский район» и «Матвеево-Курганский район» являются равнозначными и применяются в одном зна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Матвеево-Курганского района входят следующие муниципальные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Алексее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«Анастасие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образование «Большекирсано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образование «Екатерино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образование «Малокирсано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образование «Матвеево-Курган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униципальное образование «Новониколаевское сельское поселение» Матвеево-Курганского района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образование «Ряженское сельское поселение» Матвеево-Курга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менение границ, преобразование Матвеево-Курганского района производятся в порядке, установленном статьями 12, 13 Федерального закона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изменение границ Матвеево-Курганского района осуществляется с учетом мнения населения, выражаемого Собранием депутатов Матвеево-Курганского района, Собрание депутатов Матвеево-Курганского района обязано обеспечить своевременное информирование населения о предстоящем рассмотрении вопроса об изменении границ Матвеево-Курганского района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-Курган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3 пункта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атвеево-Курган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27 пункта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2 пункта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3 пункта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 1 статьи 3 подпунктом 4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инадцатый пункта 2 статьи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ункт 2 статьи 3 абзацем четырнадцат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пятнадцатый пункта 2 статьи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гласно части 1.1 статьи 12 Областного закона Ростовской области от 28.12.2005 №436-ЗС «О местном самоуправлении в Ростовской области» за сельскими поселениями, входящими в состав Матвеево-Курганского района, помимо вопросов местного значения сельского поселения, определенных Федеральным законом «Об общих принципах организации местного самоуправления в Российской Федерации», также закрепляются вопросы, предусмотренные пунктами 4 (за исключением водоснабжения населения, водоотведения), 6 (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.07.2014 №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), 7 - 8, 13.1, 15, 18, 19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2, 26, 27, 31, 32, 33.1- 34, 37, 38, 39, 40 части 1 статьи 14 указанного Федерального зак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11 пункта 1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атвеево-Курганск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25 пункта 1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28 пункта 1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а использования водных объектов для рекреационных ц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дпункт 32 пункта 1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атвеево-Курганского района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дпункт 37 пункта 1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пункт 1 статьи 39 подпунктом 5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1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12 пункта 2 статьи 39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ункт 15 статьи 42 дополнить подпунктом 10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статью 5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8. Вступление в силу и обнародование муниципаль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атвеево-Курганский район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 сами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Собрания депутатов Матвеево-Курганск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еженедельной общественно-политической газете Матвеево-Курганского района «Род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Устава муниципального образования «Матвеево-Курганский район», муниципального правового акта о внесении изменений и дополнений в Устав муниципального образования «Матвеево-Курганский район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иное не предусмотрено федеральными и областными законами, настоящим Уставом, официальное опубликование муниципальных правовых актов производитс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ва муниципального образования «Матвеево-Курганский район», муниципального правового акта о внесении в него изменений и дополнений -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Матвеево-Курганский район», муниципальном правовом акте о внесении изменений и дополнений в Устав муниципального образования «Матвеево-Курганский район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97-ФЗ «О государственной регистрации устав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х актов, принятых на местном референдуме, - в сроки, установленные федеральными и областными законами для опубликования результатов местного референд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ых правовых актов Собрания депутатов Матвеево-Курганского района - в течение 30 дней со дня подписания председателем Собрания депутатов - главой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х правовых актов Администрации Матвеево-Курганского района, руководителей органов Администрации Матвеево-Курганского района - в течение 30 дней со дня подписания соответственно главой Администрации Матвеево-Курганского района, руководителем органа Администрации Матвеево-Кург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х муниципальных правовых актов, подлежащих официальному опубликованию, - в течение 30 дней со дн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я, заключаемые между органами местного самоуправления, подлежат официальному опубликованию в течение 30 дней со дня их подпис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ункт 2 статьи 74 дополнить под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, за исключением подпунктов 1.3, 1,4, 1.11, 1.12 пункта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1.3, 1,4, 1.11, 1.12 пункта 1 настоящего решения вступают в силу с 1 сентября 2024 года, но не ранее дня официального опубликования настоящего решения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4-07-01T09:50:00Z</dcterms:modified>
  <cp:revision>54</cp:revision>
  <dc:subject/>
  <dc:title/>
</cp:coreProperties>
</file>