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 ию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8 № 236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 02.03.2007 № 25-ФЗ «О муниципальной службе в Российской Федерации» Собрание депутатов Матвеево - Кур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проведения конкурса на замещение вакантной должности муниципальной службы в муниципальном образовании «Матвеево-Курганский район», утвержденное решением Собрания депутатов Матвеево-Курганского района от 26.12.2018 № 236 «Об утверждении Положения о порядке проведения конкурса на замещение вакантной должности муниципальной службы в муниципальном образовании «Матвеево-Курганский район» (приложение) изменение, изложив пункт 13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«13. Документы, указанные в пункте 9 настоящего Положения, представляются представителю нанимателя (работодателю) в течение 20 дней со дня объявления об их приеме. Сведения, содержащиеся в анкете, могут быть проверены кадровой службой по решению представителя нанимателя или уполномоченного им лица. Проверка осуществляется путем направления в органы публичной власти и организации, обладающие соответствующей информацией, запросов в письменной форме, в том числе посредством государственных информационных систем.».</w:t>
      </w:r>
    </w:p>
    <w:p>
      <w:pPr>
        <w:pStyle w:val="Normal"/>
        <w:numPr>
          <w:ilvl w:val="0"/>
          <w:numId w:val="0"/>
        </w:numPr>
        <w:overflowPunct w:val="true"/>
        <w:ind w:firstLine="568"/>
        <w:jc w:val="both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verflowPunct w:val="true"/>
        <w:ind w:firstLine="56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постоянной мандатной комиссии Собрания депутатов Матвеево-Курганского района Н.В. Назарову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760" w:hRule="atLeast"/>
        </w:trPr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150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18"/>
      <w:szCs w:val="22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Backlink">
    <w:name w:val="backlink"/>
    <w:basedOn w:val="Style10"/>
    <w:qFormat/>
    <w:rPr/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eastAsia="Courier New"/>
      <w:sz w:val="22"/>
      <w:szCs w:val="22"/>
      <w:lang w:eastAsia="zh-CN"/>
    </w:rPr>
  </w:style>
  <w:style w:type="character" w:styleId="31">
    <w:name w:val="Основной текст (3)_"/>
    <w:basedOn w:val="Style10"/>
    <w:qFormat/>
    <w:rPr>
      <w:rFonts w:eastAsia="Times New Roman"/>
      <w:i/>
      <w:iCs/>
      <w:sz w:val="26"/>
      <w:szCs w:val="26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tents1">
    <w:name w:val="TOC 1"/>
    <w:pPr>
      <w:widowControl/>
      <w:bidi w:val="0"/>
      <w:spacing w:lineRule="auto" w:line="247" w:before="0" w:after="504"/>
      <w:ind w:left="314" w:right="195" w:hanging="2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47" w:before="0" w:after="252"/>
      <w:ind w:left="408" w:right="195" w:hanging="2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47" w:before="0" w:after="251"/>
      <w:ind w:left="281" w:right="19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ourier New" w:cs="Calibri"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60"/>
      <w:jc w:val="both"/>
      <w:textAlignment w:val="auto"/>
    </w:pPr>
    <w:rPr>
      <w:rFonts w:ascii="Calibri" w:hAnsi="Calibri" w:cs="Calibri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Дьяченко Даниил Константинович</dc:creator>
  <dc:description/>
  <cp:keywords/>
  <dc:language>en-US</dc:language>
  <cp:lastModifiedBy>Наталия</cp:lastModifiedBy>
  <cp:lastPrinted>2016-07-01T11:05:00Z</cp:lastPrinted>
  <dcterms:modified xsi:type="dcterms:W3CDTF">2024-07-02T08:50:00Z</dcterms:modified>
  <cp:revision>44</cp:revision>
  <dc:subject/>
  <dc:title/>
</cp:coreProperties>
</file>