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июля 2024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0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нятии </w:t>
            </w:r>
            <w:r>
              <w:rPr>
                <w:sz w:val="28"/>
                <w:szCs w:val="28"/>
              </w:rPr>
              <w:t>Положения о формировании жилищного фонда социального использования муниципального образования «Матвеево-Курганский район» и порядке предоставления жилых помещений по договорам социального найма»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 утверждении Правил пользования жилыми помещениями», Уставом муниципального образования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 142, в целях реализации полномочий органов местного самоуправления в сфере управления муниципальной собственностью, повышением эффективности использования муниципального жилищного фонда, а также определения единого порядка предоставления жилых помещений муниципального жилищного фонда социального использования по договорам социального найма,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</w:t>
        <w:tab/>
        <w:t>Утвердить Положение «О формировании 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», согласно приложению.</w:t>
      </w:r>
    </w:p>
    <w:p>
      <w:pPr>
        <w:pStyle w:val="ConsPlus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</w:t>
        <w:tab/>
        <w:t>Контроль за исполнением решения возложить на Скрытниченко В.В. ‒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60" w:hRule="atLeast"/>
        </w:trPr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7.2024 № 250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разработано в соответствии с Жилищным кодексом РФ, Федеральным законом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 утверждении Правил пользования жилыми помещениями», Уставом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ринято для урегулирования жилищных правоотношений при предоставлении гражданам жилых помещений жилищного фонда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жилищного фонда социального использования муниципального образования «Матвеево-Курган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илищный фонд социального использования муниципального образования «Матвеево-Курганский район» - совокупность предоставляемых гражданам по договорам социального найма жилых помещений жилищного фонда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Жилищный фонд социального использования муниципального образования «Матвеево-Курганский район» формирует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жилых помещений в муниципальную собственность путем заключения договоров купли-продажи жилых помещений в порядке, установленном гражданск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жилых домов с оформлением объекта капитального строительства в муниципальную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конструкции и ремонта жилых помещений, находящихся в муниципальной собственности муниципального образования «Матвеево-Курга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, в том числе бесхозяйных, принятых в муниципальную собственность жилых помещений в установленном действующи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перешедших по праву на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еревода нежилого помещения, являющегося муниципальной собственностью, в жил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исключения из специализирован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жилищному фонду социального использования муниципального образования «Матвеево-Курганский район» относятся жилые помещения, принадлежащие на праве собственности муниципального образования «Матвеево-Курганский район», включенные в Реестр муниципальной собственности муниципального образования «Матвеево-Курганский район», не отнесенные к специализированному жилищному фонду муниципального образования «Матвеево-Кург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ключение и исключение из фонда социального использования производится на основании постановления Администрации Матвеево-Кург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жилых помещений социального ис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Жилые помещения жилищного фонда социального использования предоставляются по Договору социального найм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Жилые помещения жилищного фонда социального использования предоставляются малоимущим гражданам, состоящим на учете в качестве нуждающихся в жилом помещении, в порядке очередности, исходя из времени принятия таких граждан на учет, за исключением случаев внеочередного предоставления по основаниям, предусмотрен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не очереди жилые помещения по договорам социального найма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переч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лые помещения жилищного фонда социального использования не предоставляются иностранным гражданам, лицам без гражданства, если иное не предусмотрено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доставлении жилого помещения по договору социального найма в форме постановления Администрации Матвеево-Курганского района, принятое на основании решения жилищной комиссии Администрации Матвеево-Курганского района, является основанием заключения соответствующего договора социального найма в срок, установленный данным постановлением. Срок заключения договора социального найма устанавливается Порядком заключения договоров социального найма, утвержденным Постановлением Администрации Матвеево-Кург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Администрации Матвеево-Курганского района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Норма предоставления площади жилого помещения по договору социального найма категориям граждан,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квадратных метра общей площади жилого помещения – для одиноко проживающих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исключительных случаях общая площадь предоставляемого жилого помещения может отличаться от установленной нормы предоставления </w:t>
      </w:r>
      <w:r>
        <w:rPr>
          <w:sz w:val="28"/>
          <w:szCs w:val="28"/>
        </w:rPr>
        <w:t>площади жилого помещения по договору социального найма</w:t>
      </w:r>
      <w:r>
        <w:rPr>
          <w:color w:val="000000"/>
          <w:sz w:val="28"/>
          <w:szCs w:val="28"/>
        </w:rPr>
        <w:t xml:space="preserve">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учетной нормы не может превышать размер нормы предоставления, установленной муниципальным образованием «Матвеево-Кург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Жилые помещения по договору социального найма предоставляются гражданам по месту их жительства, т.е. в соответствующего муниципального образования. При этом общая площадь таких жилых помещений в расчете на одного человека не должна быть меньше нормы предоставления жило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я деятельности по обеспечению малоимущих граждан жилыми помещениями муниципального жилищного фонда социального использования осуществляется жилищной комиссией Администрации Матвеево-Курганского района в порядке, предусмотренном действующим законод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Договор социального н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договору социального найма жилого помещения одна сторона - собственник жилого помещения муниципального жилищного фонда (Наймодатель) обязуется передать другой стороне - гражданину (Нанимателю) жилое помещение во владение и в пользование для проживания в нем на услови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говор социального найма жилого помещения заключается без установления срока е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оснований и условий, дающих право на получение жилого помещения по договору социального найма, не является основанием расторжения договора социального найм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оциального найма (Приложение 1) заключается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643"/>
      </w:tblGrid>
      <w:tr>
        <w:trPr/>
        <w:tc>
          <w:tcPr>
            <w:tcW w:w="3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жилого помещения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твеево-Курганский район                                                           «______»_____________20__ год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обственника жилого помещения)                                                                                     на основании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ивающего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т   "__________" ________________ г. № ______________, _________________________________ именуемый  в дальнейшем  Наймодатель,  с одной  стороны,  и гражданин(ка)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                                      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Наниматель, с другой стороны, на основании постановления о предоставлении жилого помещения от " _____ " ______________ 20 ___г. № _________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ймодатель передает Нанимателю и членам его семьи в бессрочное владение и пользование изолированное жилое помещение (квартиру), состоящее из ___ комнат, находящееся в муниципальной собственности, с кадастровым № _________________, общей площадью ___ кв. метров, расположенное на ___ этаже многоквартирного жилого дома, расположенного по адресу: Ростовская область, Матвеево-Курганский район, п. ____________, д. ____, кв. 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 (до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ним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облюдать правила пользования жилыми помещ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спользовать жилое помещение в соответствии с его назнач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производить текущий ремонт занимаемого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 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Заключать договора на коммунальные услуги с ресурсоснабжающ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ереселиться с членами своей семьи в порядке, установленном Жилищным кодексом Российской Федерации, 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нести иные обязанности, предусмотренные Жилищным кодексом Российской Федерации и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нанимателю и членам его семьи произвести регистрацию по указанному адресу в течение 20 дней с момента получения договора социального найма.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йм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капитальный ремонт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 контролировать качество предоставляемых жилищно-коммунальных услуг;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нести иные обяза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Пра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 Наниматель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льзоваться общим имуществом многоквартирного д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хранить права на жилое помещение при временном отсутствии его и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Наймодатель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Настоящий договор может быть изменен или расторгнут по соглашению сторон в порядке  установленном статьями 83-91 Жилищного кодекса Российской Федерации.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использование Нанимателем жилого помещения не по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невнесение Нанимателем платы за жилое помещение и (или) коммунальные услуги в течение более 6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                              </w:t>
      </w:r>
      <w:r>
        <w:rPr>
          <w:sz w:val="24"/>
          <w:szCs w:val="24"/>
        </w:rPr>
        <w:t>V. Проч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Настоящий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:                                                                   Наниматель:  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651"/>
      </w:tblGrid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социального най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20___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Акт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риема</w:t>
      </w:r>
      <w:r>
        <w:rPr>
          <w:rFonts w:cs="Traditional Arabic" w:ascii="Traditional Arabic" w:hAnsi="Traditional Arabic"/>
          <w:sz w:val="24"/>
          <w:szCs w:val="24"/>
        </w:rPr>
        <w:t xml:space="preserve"> - </w:t>
      </w:r>
      <w:r>
        <w:rPr>
          <w:rFonts w:cs="Traditional Arabic"/>
          <w:sz w:val="24"/>
          <w:szCs w:val="24"/>
        </w:rPr>
        <w:t>передачи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оговору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оциальн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а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жилого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помещения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п. Матвеев Курган</w:t>
      </w:r>
      <w:r>
        <w:rPr>
          <w:rFonts w:cs="Traditional Arabic" w:ascii="Traditional Arabic" w:hAnsi="Traditional Arabic"/>
          <w:sz w:val="24"/>
          <w:szCs w:val="24"/>
        </w:rPr>
        <w:t>                                            </w:t>
      </w:r>
      <w:r>
        <w:rPr>
          <w:rFonts w:cs="Traditional Arabic" w:ascii="Calibri" w:hAnsi="Calibri"/>
          <w:sz w:val="24"/>
          <w:szCs w:val="24"/>
        </w:rPr>
        <w:t xml:space="preserve">                          </w:t>
      </w:r>
      <w:r>
        <w:rPr>
          <w:rFonts w:cs="Traditional Arabic" w:ascii="Traditional Arabic" w:hAnsi="Traditional Arabic"/>
          <w:sz w:val="24"/>
          <w:szCs w:val="24"/>
        </w:rPr>
        <w:t>           «______»_____________20___</w:t>
      </w:r>
      <w:r>
        <w:rPr>
          <w:rFonts w:cs="Traditional Arabic"/>
          <w:sz w:val="24"/>
          <w:szCs w:val="24"/>
        </w:rPr>
        <w:t>г</w:t>
      </w:r>
      <w:r>
        <w:rPr>
          <w:rFonts w:cs="Traditional Arabic" w:ascii="Traditional Arabic" w:hAnsi="Traditional Arabic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Главы Администрации Матвеево-Курганского района от ________ г. № ___, Протокола Жилищной комиссии Администрации Матвеево-Курганского района от_________________________________________________________________-, именуемый в дальнейшем «Наймодатель», с одной стороны, и гражданин____________________________, именуемый в дальнейшем «Наниматель», с другой стороны, в дальнейшем именуемые «Стороны»,  составили настоящий акт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1. Наймодатель, в соответствии с договором социального найма жилого помещения №__ от _______________ года передал нанимателю в бессрочное владение и пользование изолированное жилое помещение (квартиру), находящееся в муниципальной собственности, общей площадью __ кв. метров по адресу: Ростовская область, Матвеево-Курганский район, 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Жилое помещение передано в пригодном для жилья состоянии. Претензий по техническому состоянию помещения и имущества Наниматель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, что эксплуатационная ответственность Нанимателя за техническое состояние жилого помещения определяется в полном объеме за электрохозяйство, включая силовые и осветительные сети, осветительные приборы, розетки, замену ламп и прочие электроприборы, оборудование, инженерные сети, находящиеся в жилом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ороны пришли к соглашению, что материальная ответственность Нанимателя устанавливается за причинение вреда (ущерба) в жилом помещении и имуществу, расположенному в 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месте с подписанием настоящего Акта, Нанимателю передан ключ от входной две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Акт приема – передачи жилого помещения составлен и подписан в двух экземплярах, имеющих равную юридическую силу, по одному из каждых Сторон. Акт прима – передачи является неотъемлемой частью договора социального найма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Наймодатель</w:t>
      </w:r>
      <w:r>
        <w:rPr>
          <w:rFonts w:cs="Traditional Arabic" w:ascii="Traditional Arabic" w:hAnsi="Traditional Arabic"/>
          <w:sz w:val="24"/>
          <w:szCs w:val="24"/>
        </w:rPr>
        <w:t xml:space="preserve">                                            </w:t>
      </w:r>
      <w:r>
        <w:rPr>
          <w:rFonts w:cs="Traditional Arabic" w:ascii="Calibri" w:hAnsi="Calibri"/>
          <w:sz w:val="24"/>
          <w:szCs w:val="24"/>
        </w:rPr>
        <w:t xml:space="preserve">                                                     </w:t>
      </w:r>
      <w:r>
        <w:rPr>
          <w:rFonts w:cs="Traditional Arabic"/>
          <w:sz w:val="24"/>
          <w:szCs w:val="24"/>
        </w:rPr>
        <w:t>Наниматель</w:t>
      </w:r>
      <w:r>
        <w:rPr>
          <w:rFonts w:cs="Traditional Arabic" w:ascii="Traditional Arabic" w:hAnsi="Traditional Arabic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>________________________                         </w:t>
      </w:r>
      <w:r>
        <w:rPr>
          <w:rFonts w:cs="Traditional Arabic" w:ascii="Calibri" w:hAnsi="Calibri"/>
          <w:sz w:val="24"/>
          <w:szCs w:val="24"/>
        </w:rPr>
        <w:t xml:space="preserve">                                      </w:t>
      </w:r>
      <w:r>
        <w:rPr>
          <w:rFonts w:cs="Traditional Arabic" w:ascii="Traditional Arabic" w:hAnsi="Traditional Arabic"/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cs="Traditional Arabic" w:ascii="Traditional Arabic" w:hAnsi="Traditional Arabic"/>
          <w:sz w:val="24"/>
          <w:szCs w:val="24"/>
        </w:rPr>
        <w:t xml:space="preserve">________________________                         </w:t>
      </w:r>
      <w:r>
        <w:rPr>
          <w:rFonts w:cs="Traditional Arabic" w:ascii="Calibri" w:hAnsi="Calibri"/>
          <w:sz w:val="24"/>
          <w:szCs w:val="24"/>
        </w:rPr>
        <w:t xml:space="preserve">                                      </w:t>
      </w:r>
      <w:r>
        <w:rPr>
          <w:rFonts w:cs="Traditional Arabic" w:ascii="Traditional Arabic" w:hAnsi="Traditional Arabic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Calibri" w:hAnsi="Calibri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      </w:t>
      </w:r>
      <w:r>
        <w:rPr>
          <w:rFonts w:eastAsia="Traditional Arabic"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м</w:t>
      </w:r>
      <w:r>
        <w:rPr>
          <w:rFonts w:cs="Traditional Arabic" w:ascii="Traditional Arabic" w:hAnsi="Traditional Arabic"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>п</w:t>
      </w:r>
      <w:r>
        <w:rPr>
          <w:rFonts w:cs="Traditional Arabic" w:ascii="Traditional Arabic" w:hAnsi="Traditional Arabic"/>
          <w:sz w:val="24"/>
          <w:szCs w:val="24"/>
        </w:rPr>
        <w:t>.                                                            </w:t>
      </w:r>
      <w:r>
        <w:rPr>
          <w:rFonts w:cs="Traditional Arabic" w:ascii="Calibri" w:hAnsi="Calibri"/>
          <w:sz w:val="24"/>
          <w:szCs w:val="24"/>
        </w:rPr>
        <w:t xml:space="preserve">                                     </w:t>
      </w:r>
      <w:r>
        <w:rPr>
          <w:rFonts w:cs="Traditional Arabic" w:ascii="Traditional Arabic" w:hAnsi="Traditional Arabic"/>
          <w:sz w:val="24"/>
          <w:szCs w:val="24"/>
        </w:rPr>
        <w:t>  (</w:t>
      </w:r>
      <w:r>
        <w:rPr>
          <w:rFonts w:cs="Traditional Arabic"/>
          <w:sz w:val="24"/>
          <w:szCs w:val="24"/>
        </w:rPr>
        <w:t>Ф</w:t>
      </w:r>
      <w:r>
        <w:rPr>
          <w:rFonts w:cs="Traditional Arabic" w:ascii="Traditional Arabic" w:hAnsi="Traditional Arabic"/>
          <w:sz w:val="24"/>
          <w:szCs w:val="24"/>
        </w:rPr>
        <w:t>.</w:t>
      </w:r>
      <w:r>
        <w:rPr>
          <w:rFonts w:cs="Traditional Arabic"/>
          <w:sz w:val="24"/>
          <w:szCs w:val="24"/>
        </w:rPr>
        <w:t>И</w:t>
      </w:r>
      <w:r>
        <w:rPr>
          <w:rFonts w:cs="Traditional Arabic" w:ascii="Traditional Arabic" w:hAnsi="Traditional Arabic"/>
          <w:sz w:val="24"/>
          <w:szCs w:val="24"/>
        </w:rPr>
        <w:t>.</w:t>
      </w:r>
      <w:r>
        <w:rPr>
          <w:rFonts w:cs="Traditional Arabic"/>
          <w:sz w:val="24"/>
          <w:szCs w:val="24"/>
        </w:rPr>
        <w:t>О</w:t>
      </w:r>
      <w:r>
        <w:rPr>
          <w:rFonts w:cs="Traditional Arabic" w:ascii="Traditional Arabic" w:hAnsi="Traditional Arabic"/>
          <w:sz w:val="24"/>
          <w:szCs w:val="24"/>
        </w:rPr>
        <w:t xml:space="preserve">., </w:t>
      </w:r>
      <w:r>
        <w:rPr>
          <w:rFonts w:cs="Traditional Arabic"/>
          <w:sz w:val="24"/>
          <w:szCs w:val="24"/>
        </w:rPr>
        <w:t>адрес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егистрации</w:t>
      </w:r>
      <w:r>
        <w:rPr>
          <w:rFonts w:cs="Traditional Arabic" w:ascii="Traditional Arabic" w:hAnsi="Traditional Arabic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Traditional Arabic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raditional Arabic"/>
          <w:sz w:val="24"/>
          <w:szCs w:val="24"/>
        </w:rPr>
        <w:t>паспортные</w:t>
      </w:r>
      <w:r>
        <w:rPr>
          <w:rFonts w:cs="Traditional Arabic" w:ascii="Calibri" w:hAnsi="Calibri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данные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raditional Arabic"/>
          <w:sz w:val="24"/>
          <w:szCs w:val="24"/>
        </w:rPr>
        <w:t>роспись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с</w:t>
      </w:r>
      <w:r>
        <w:rPr>
          <w:rFonts w:cs="Traditional Arabic" w:ascii="Calibri" w:hAnsi="Calibri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расшифровкой</w:t>
      </w:r>
      <w:r>
        <w:rPr>
          <w:rFonts w:cs="Traditional Arabic" w:ascii="Traditional Arabic" w:hAnsi="Traditional Arabic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90" w:leader="none"/>
        </w:tabs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acklink">
    <w:name w:val="backlink"/>
    <w:basedOn w:val="Style9"/>
    <w:qFormat/>
    <w:rPr/>
  </w:style>
  <w:style w:type="character" w:styleId="Style17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9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7-02T09:56:00Z</dcterms:modified>
  <cp:revision>63</cp:revision>
  <dc:subject/>
  <dc:title/>
</cp:coreProperties>
</file>