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2"/>
        <w:gridCol w:w="3790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августа 2024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3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атвеево-Курганского район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ями 14, 16 Федерального закона от 06.10.2003 №131-ФЗ «Об общих принципах организации местного самоуправления в Российской Федерации», </w:t>
      </w:r>
      <w:r>
        <w:rPr>
          <w:sz w:val="28"/>
          <w:szCs w:val="28"/>
        </w:rPr>
        <w:t>Законом Российской Федерации от 09.10.1992 № 3612-1 «Основы законодательства Российской Федерации о культуре»</w:t>
      </w:r>
      <w:r>
        <w:rPr>
          <w:sz w:val="28"/>
        </w:rPr>
        <w:t>, Уставом муниципального образования «Матвеево-Курганский район» Собрание депутатов Матвеево-Курга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Утвердить прилагаемое Положение о создании условий для развития местного традиционного народного художественного творчества, участия в сохранении, возрождении, развитии народных художественных промыслов на территории муниципального образования «Матвеево-Курганский район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Контроль за исполнением настоящего решения возложить на Штыб Инну Владимировну – председателя постоянной комиссии по образованию, здравоохранению, культуре, социальной защите населения  Собрания депутатов Матвеево-Курганск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>
          <w:trHeight w:val="760" w:hRule="atLeast"/>
        </w:trPr>
        <w:tc>
          <w:tcPr>
            <w:tcW w:w="46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глава Матвеево-Курганского района 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Н.Н. Анце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252"/>
      </w:tblGrid>
      <w:tr>
        <w:trPr/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8.2024 № 253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firstLine="68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center"/>
        <w:rPr>
          <w:b/>
          <w:b/>
        </w:rPr>
      </w:pPr>
      <w:r>
        <w:rPr>
          <w:b/>
        </w:rPr>
        <w:t>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Матвеево-Курганский район»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center"/>
        <w:rPr/>
      </w:pPr>
      <w:r>
        <w:rPr/>
        <w:t>Глава I. Общие положения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1.1. Настоящее Положение 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муниципального образования «Матвеево-Курганский район» (далее - Положение) разработано в соответствии со статьей 44 Конституции Российской Федерации, Законом Российской Федерации от 09.10.1992 №3612-1 «Основы законодательства Российской Федерации о культуре», с Федеральным законом от 06.10.2003 №131-ФЗ «Об общих принципах организации местного самоуправления в Российской Федерации», Федеральным законом от 06.01.1999 №7-ФЗ «О народных художественных промыслах», и определяет комплекс необходимых мер для осуществления деятельности населения и органов местного самоуправления Матвеево-Курганского района, обеспечивающей на территории муниципального образования «Матвеево-Курганский район» развитие традиционного народного художественного творчества, а также их участие в сохранении, возрождении народных художественных промыслов.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1.2. В Положении используются следующие основные понятия: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создание условий - комплекс мер по созданию благоприятных обстоятельств для результативной деятельности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местное традиционное народное художественное творчество - нематериальное культурное наследие, деятельность по созданию и (или) интерпретации культурных ценностей, являющихся отражением культурной и национальной самобытности общества. Включает в себя указание на традиционные виды культурной деятельности и на самодеятельный характер их освоения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сохранение, возрождение и развитие традиционной народной культуры - художественно-творческая, образовательная, воспитательная, обрядовая, ремесленная деятельность, направленная на воспроизводство традиционной народной культуры и народных художественных промыслов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популяризировать - сделать понятным, доступным, популярным, распространить какие-либо знания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народный художественный промысел - одна из форм народного творчества, деятельность по созданию художественных изделий утилитарного и (или) декоративного назначения, осуществляемая на основе коллективного освоения и преемственности развития традиций народного искусства в определенной местности в процессе творческого ручного и (или) механизированного труда мастеров народных художественных промыслов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художественное творчество - самодеятельное, любительское творчество, которое включает в себя создание и (или) исполнение художественных произведений силами любителей, выступающих коллективно или в одиночку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традиции - элементы социального и культурного наследия, передающиеся от поколения к поколению и сохраняющиеся в определенных обществах и социальных группах в течение длительного времени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культурные ценности - нравственные и эстетические идеалы, нормы,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1.3. Положение регулирует отношения, возникающие в связи с деятельностью жителей, учреждений культуры и органов местного самоуправления муниципального образования «Матвеево-Курганский район» по созданию и поддержке клубных формирований различной жанровой направленности: хореографических, хоровых, музыкальных, театральных, фольклорных, декоративно-прикладного искусства, изобразительного искусства, а также в процессе их участия в сохранении, возрождении и развитии народных художественных промыслов.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center"/>
        <w:rPr/>
      </w:pPr>
      <w:r>
        <w:rPr/>
        <w:t>Глава II. Цели настоящего Положения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2.1. Реализация конституционного права каждого жителя Матвеево-Курганского района на свободу выбора всех видов творчества, на участие в культурной жизни и доступ к культурным ценностям.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2.2. Удовлетворение общественных потребностей в сохранении, популяризации народного художественного творчества, различных творческих самообразований, коллективов, в возрождении и развитии народных художественных промыслов.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2.3. Ресурсное обеспечение поддержки жителей и учреждений культуры Матвеево-Курганского района, осуществляющих деятельность по сохранению, развитию и популяризации народного художественного творчества, народных художественных промыслов.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2.4. Сохранение национальной самобытности народов, проживающих в Матвеево-Курганском районе.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2.5. Создание правовых гарантий для сохранения и развития традиционного народного художественного творчества, народных художественных промыслов.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2.6. Определение основных направлений деятельности органов местного самоуправления в области возрождения, сохранения и развития традиционного художественного творчества и народных художественных промыслов на территории Матвеево-Курганского района.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 xml:space="preserve">Глава III. Порядок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. 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В целях обеспечения развития местного традиционного народного художественного творчества: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 xml:space="preserve">1) Администрация Матвеево-Курганского района 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обеспечивает функционирование и финансирование учреждений культуры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обеспечивает доступность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создаёт условия для шаговой и транспортной доступности жителей Матвеево-Курганского района к культурным ценностям, муниципальным учреждениям культуры, к местам проведения культурно-массовых и иных мероприятий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определяет политику в сфере культурной деятельности в соответствии с действующим законодательством Российской Федерации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обеспечивает создание условий для развития традиционного народного художественного творчества на территории МО «Матвеево-Курганский район»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содействует образованию и развитию народных самодеятельных коллективов художественного творчества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издает постановления, распоряжения по вопросам регулирования деятельности муниципальных учреждений культуры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 xml:space="preserve">-определяет порядок принятия решений по управлению, распоряжению объектами муниципальной собственности, о создании, реорганизации и ликвидации муниципальных учреждений культуры; 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определяет порядок принятий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устанавливает льготы по налогам  в отношении муниципальных учреждений культуры, подлежащих зачислению в бюджет  муниципального образования «Матвеево- Курганский район»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 xml:space="preserve">- осуществляет иные полномочия в области культуры, отнесенные к ведению муниципального образования. 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2) Отдел культуры администрации Матвеево-Курганского района: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реализует муниципальную политику в сфере культуры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осуществляет поддержку учреждений культуры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осуществляет полномочия учредителя подведомственных муниципальных учреждений культуры в порядке, установленном действующим законодательством и муниципальными правовыми актами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осуществляет финансирование подведомственных муниципальных учреждений культуры в пределах  средств, предусмотренных на указанные цели в бюджете муниципального образования «Матвеево-Курганский район»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 xml:space="preserve">-осуществляет контроль за эффективным использованием материальных и финансовых ресурсов в подведомственных муниципальных учреждениях культуры 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утверждает Уставы подведомственных муниципальных учреждений культуры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формирует и утверждает муниципальные задания для подведомственных муниципальных учреждений культуры 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утверждает показатели и критерии оценки результатов деятельности муниципальных учреждений культуры Матвеево-Курганского района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 xml:space="preserve">-назначает и освобождает от должности руководителей подведомственных муниципальных учреждений культуры, применяет к ним в установленном законодательством порядке меры поощрения и взыскания; 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создает условия для развития местного традиционного народного художественного творчества на территории Матвеево-Курганского района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разрабатывает проекты нормативных правовых актов, муниципальных целевых программ сохранения, развития местного традиционного народного художественного творчества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регулирует деятельность муниципальных учреждений культуры по вопросам создания и развития народных самодеятельных коллективов художественного творчества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осуществляет информационное и методическое обеспечение, координацию и контроль деятельности муниципальных учреждений культуры на территории Матвеево-Курганского района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создает условия для организации зрелищных мероприятий, развития самодеятельного народного художественного творчества населения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содействует развитию региональных, межрегиональных, республиканских, международных связей по вопросам развития традиционного народного творчества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организует и проводит фестивали, конкурсы, смотры традиционного народного творчества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обеспечивает ведение отчетности по формам, установленным муниципальными, федеральными органами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проводит мониторинг качества услуг, предоставляемых муниципальными учреждениями культуры Матвеево-Курганского района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участвует в сохранении, возрождении, развитии народных художественных промыслов на территории муниципального образования, в пределах своих полномочий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создает иные условия для развития местного традиционного народного художественного творчества.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3) Муниципальные учреждения культуры: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 нормативными правовыми актами муниципального образования «Матвеево-Курганский район»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размещают информацию и рекламу в средствах массовой информации, в информационно-телекоммуникационной сети «Интернет», информационных щитах и стендах об услугах , о планируемых мероприятиях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организуют и содействуют работе  коллективов, студий и кружков любительского художественного творчества, народных и образцовых театров, любительских объединений и клубов, клубных формирований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организуют и проводят фестивали, смотры, конкурсы, выставки и другие формы показа результатов творческой деятельности жителей Матвеево-Курганского района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разрабатывают и реализуют творческие проекты и иные мероприятия с целью популяризации и развития народного художественного творчества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создают условия для развития традиционного народного художественного творчества на территории Матвеево-Курганского района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участвуют в сохранении, возрождении, развитии народных художественных промыслов на территории Матвеево-Курганского района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создают условия для развития  и поддержки услуг по созданию экспонирования предметов народного художественного творчества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осуществляют  иные виды творческой деятельности, соответствующие основным принципам и целям деятельности муниципальных учреждений культуры.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center"/>
        <w:rPr/>
      </w:pPr>
      <w:r>
        <w:rPr/>
        <w:t>Глава IV. Финансирование.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4.1. Финансирование осуществляется за счет: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средств бюджета МО «Матвеево-Курганский район»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средств от оказания платных услуг учреждениями культуры, коллективами народного художественного творчества, реализации по договорам изделий народных художественных промыслов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добровольных пожертвований, субсидий и других не противоречащих законодательству Российской Федерации доходов и поступлений.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4.2. Основой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является бюджетное финансирование: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материально-технической базы муниципальных учреждений культуры, осуществляющих функции сохранения, развития и популяризации народного художественного творчества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муниципальных программ, творческих проектов, направленных на развитие народной культуры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поддержки творческой деятельности граждан, являющихся носителями и распространителями материальных и духовных традиций народной культуры с использованием механизмов грантовой поддержки, учреждения премий, других мер морального и материального стимулирования ветеранов творческих профессий, мастеров традиционной народной культуры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работ и услуг по созданию коллективов народного художественного творчества;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- творческих проектов по организации и проведению праздников, конкурсов и других массовых мероприятий, организуемых с целью популяризации и развития народного художественного творчества.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  <w:t>4.3. Финансирование мероприятий по развитию, сохранению, возрождению традиционного художественного творчества и народных художественных промыслов на территории Матвеево-Курганского района  является расходным обязательством бюджетов муниципальных образований Матвеево-Курганского района.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right="150" w:hanging="0"/>
      <w:jc w:val="right"/>
      <w:outlineLvl w:val="3"/>
    </w:pPr>
    <w:rPr>
      <w:rFonts w:ascii="Times New Roman" w:hAnsi="Times New Roman" w:eastAsia="Times New Roman" w:cs="Times New Roman"/>
      <w:b/>
      <w:color w:val="000000"/>
      <w:sz w:val="1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color w:val="000000"/>
      <w:sz w:val="18"/>
      <w:szCs w:val="22"/>
      <w:lang w:val="ru-RU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basedOn w:val="Style9"/>
    <w:qFormat/>
    <w:rPr>
      <w:rFonts w:ascii="Calibri" w:hAnsi="Calibri" w:eastAsia="Calibri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Backlink">
    <w:name w:val="backlink"/>
    <w:basedOn w:val="Style9"/>
    <w:qFormat/>
    <w:rPr/>
  </w:style>
  <w:style w:type="character" w:styleId="Style17">
    <w:name w:val="Без интервала Знак"/>
    <w:basedOn w:val="Style9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2 Знак"/>
    <w:basedOn w:val="Style9"/>
    <w:qFormat/>
    <w:rPr>
      <w:rFonts w:eastAsia="Courier New"/>
      <w:sz w:val="22"/>
      <w:szCs w:val="22"/>
      <w:lang w:eastAsia="zh-CN"/>
    </w:rPr>
  </w:style>
  <w:style w:type="character" w:styleId="31">
    <w:name w:val="Основной текст (3)_"/>
    <w:basedOn w:val="Style9"/>
    <w:qFormat/>
    <w:rPr>
      <w:rFonts w:eastAsia="Times New Roman"/>
      <w:i/>
      <w:iCs/>
      <w:sz w:val="26"/>
      <w:szCs w:val="26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>
      <w:overflowPunct w:val="true"/>
      <w:autoSpaceDE w:val="true"/>
      <w:spacing w:before="0" w:after="160"/>
      <w:textAlignment w:val="auto"/>
    </w:pPr>
    <w:rPr>
      <w:rFonts w:ascii="Calibri" w:hAnsi="Calibri" w:eastAsia="Calibri" w:cs="Times New Roma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tents1">
    <w:name w:val="TOC 1"/>
    <w:pPr>
      <w:widowControl/>
      <w:bidi w:val="0"/>
      <w:spacing w:lineRule="auto" w:line="247" w:before="0" w:after="504"/>
      <w:ind w:left="314" w:right="195" w:hanging="2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47" w:before="0" w:after="252"/>
      <w:ind w:left="408" w:right="195" w:hanging="23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47" w:before="0" w:after="251"/>
      <w:ind w:left="281" w:right="195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ourier New" w:cs="Calibri"/>
      <w:sz w:val="22"/>
      <w:szCs w:val="22"/>
      <w:lang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60"/>
      <w:jc w:val="both"/>
      <w:textAlignment w:val="auto"/>
    </w:pPr>
    <w:rPr>
      <w:rFonts w:ascii="Calibri" w:hAnsi="Calibri" w:cs="Calibri"/>
      <w:i/>
      <w:iCs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88" w:before="280" w:after="142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3:00Z</dcterms:created>
  <dc:creator>Дьяченко Даниил Константинович</dc:creator>
  <dc:description/>
  <cp:keywords/>
  <dc:language>en-US</dc:language>
  <cp:lastModifiedBy>Наталия</cp:lastModifiedBy>
  <cp:lastPrinted>2016-07-01T11:05:00Z</cp:lastPrinted>
  <dcterms:modified xsi:type="dcterms:W3CDTF">2024-08-26T12:17:00Z</dcterms:modified>
  <cp:revision>76</cp:revision>
  <dc:subject/>
  <dc:title/>
</cp:coreProperties>
</file>