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 28.11.2024 № 259 «</w:t>
            </w: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 бюджете Матвеево-Курганского района                   на 2025 год и плановый период 2026 и 2027 годов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3 Устава муниципального образования «Матвеево-Курганский район», решением Собрания депутатов Матвеево-Курганского района от 28.11.2024 № 259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 2024 год и плановый период 2025 и 2026 годов» и назначении публичных слушаний»</w:t>
      </w:r>
      <w:r>
        <w:rPr>
          <w:sz w:val="28"/>
        </w:rPr>
        <w:t xml:space="preserve">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заключение по результатам публичных слушаний по проекту решения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5 год и плановый период 2026 и 2027 годов» и назначении публичных слушаний»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24 № 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8.11.2024 № 259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5 год и плановый период 2026 и 2027 годов» и назначении публичных слуш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</w:t>
      </w:r>
      <w:r>
        <w:rPr>
          <w:sz w:val="28"/>
        </w:rPr>
        <w:t xml:space="preserve">от 28.11.2024 № 259 </w:t>
      </w:r>
      <w:r>
        <w:rPr>
          <w:sz w:val="28"/>
          <w:szCs w:val="28"/>
        </w:rPr>
        <w:t>опубликовано в информационном бюллетене - приложении к газете «Родник» от 29.11.2024 № 47. Обьявление о проведении публичных слушаний опубликовано в газете «Родник» от 29.11.2024 № 47 (105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1 декабря 2024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Н.Н. Анцев – председатель Собрания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 2025 год и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бюджете Матвеево-Курганского района на 2025 год и плановый период 2026 и 2027 годов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О проекте решения Собрания депутатов Матвеево-Курганского района «О бюджете Матвеево-Курганского района на 2025 год и плановый период 2026 и 2027 годов».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24-12-18T11:49:00Z</cp:lastPrinted>
  <dcterms:modified xsi:type="dcterms:W3CDTF">2024-12-19T09:37:00Z</dcterms:modified>
  <cp:revision>56</cp:revision>
  <dc:subject/>
  <dc:title/>
</cp:coreProperties>
</file>