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9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Большекирса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 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Большекирса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7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Сопельняк Ольги Алексее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Анастасие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79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Анастасиев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16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 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29        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1 514,37 </w:t>
      </w:r>
      <w:r>
        <w:rPr>
          <w:sz w:val="28"/>
          <w:szCs w:val="28"/>
        </w:rPr>
        <w:t>рублей (тридцать одна тысяча пятьсот четырнадцать рублей 37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 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 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77"/>
        <w:gridCol w:w="3260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астасие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опельняк О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Большекирсано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Больше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Лебедева Николая Викторо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Большекирса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79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Большекирсан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Больше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23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06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>22 625,70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ублей (двадцать две тысячи шестьсот двадцать пять рублей 70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2"/>
        <w:gridCol w:w="3118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33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Большекирса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Лебедев Н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2:20:00Z</dcterms:modified>
  <cp:revision>193</cp:revision>
  <dc:subject/>
  <dc:title/>
</cp:coreProperties>
</file>