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8 ноября 2024 г.       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10-00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ассмотрении заключения о результатах проверки управления по противодействию коррупции при Губернаторе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валенко Владимир Николаевич – заместитель главы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 проекте решения Собрания депутатов Матвеево-Курганского района «О бюджете Матвеево-Курганского района на 2025 год и плановый период 2026 и 2027 годов» и назначении публичных слушаний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Об отчете председателя Контрольно-счетной палаты Матвеево-Курганского района о результатах деятельности за 3 квартал 2024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Чирва Рита Евгеньевна – </w:t>
      </w:r>
      <w:r>
        <w:rPr>
          <w:sz w:val="30"/>
          <w:szCs w:val="30"/>
        </w:rPr>
        <w:t>председатель Контрольно-счетной палаты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Собрания депутатов Матвеево-Курганского района от 03.03.2022 № 5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Чирва Рита Евгеньевна – </w:t>
      </w:r>
      <w:r>
        <w:rPr>
          <w:sz w:val="30"/>
          <w:szCs w:val="30"/>
        </w:rPr>
        <w:t>председатель Контрольно-счетной палаты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О внесении изменений в решение Собрания депутатов Матвеево-Курганского района от 28.06.2012 № 17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- главный архитектор Администрации Матвеево-Курган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от 25.04.2012 № 159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- главный архитектор Администрации Матвеево-Курган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внесении изменений в решение Собрания депутатов Матвеево-Курганского района от 03.02.2023 № 1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Курочкина Ирина Анатольевна – начальник сектора по вопросам муниципальной службы и кадров Администрации Матвеево-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 утверждении Положения по оплате труда работников, осуществляющих техническое обеспечение деятельности органов местного самоуправления Матвеево-Курганского района и обслуживающего персонала органов местного самоуправления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желева Галина Алексеевна - начальник отдела социально-экономического развития, торговли и бытового обслуживания Администрации Матвеево-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 утверждении отчета о выполнении прогнозного плана (программы) приватизации муниципального имущества  Матвеево-Курганского района Ростовской области за 2024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Порядке ведения реестра муниципального имущества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 утверждении прогнозного плана (программы) приватизации муниципального имущества Матвеево-Курганского района Ростовской области на 2025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 внесении изменения в решение Собрания депутатов Матвеево-Курганского района от 02.09.2015 № 2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Об утверждении перечня имущества,  </w:t>
      </w:r>
      <w:r>
        <w:rPr>
          <w:b/>
          <w:bCs/>
          <w:color w:val="000000"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4. Об утверждении перечня имущества, </w:t>
      </w:r>
      <w:r>
        <w:rPr>
          <w:b/>
          <w:bCs/>
          <w:color w:val="000000"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 государственной собственности Ростовской области в муниципальную  собственность муниципального образования «Матвеево-Курганский район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 утверждении перечня имущества, предлагаемого к передаче из муниципальной собственности муниципального образования «Матвеево-Курганский район» в муниципальную собственность муниципального образования «Большекирсановское сельское поселение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азно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4-08-20T14:51:00Z</cp:lastPrinted>
  <dcterms:modified xsi:type="dcterms:W3CDTF">2024-11-22T07:36:00Z</dcterms:modified>
  <cp:revision>227</cp:revision>
  <dc:subject/>
  <dc:title>СОГЛАСОВАНО</dc:title>
</cp:coreProperties>
</file>