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691"/>
      </w:tblGrid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 мая 2024 г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заключения о результатах публичных слушаний по решению Собрания депутатов Матвеево-Курганского района                  </w:t>
            </w:r>
            <w:r>
              <w:rPr>
                <w:sz w:val="28"/>
                <w:szCs w:val="28"/>
              </w:rPr>
              <w:t>от 12.03.2024 № 221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В соответствии с Уставом муниципального образования «Матвеево-Курганский район», решением Собрания депутатов Матвеево-Курганского района </w:t>
      </w:r>
      <w:r>
        <w:rPr>
          <w:sz w:val="28"/>
          <w:szCs w:val="28"/>
        </w:rPr>
        <w:t xml:space="preserve">от 12.03.2024 № 221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 </w:t>
      </w:r>
      <w:r>
        <w:rPr>
          <w:sz w:val="28"/>
        </w:rPr>
        <w:t>Собрание депутатов Матвеево-Курганского райо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заключение по результатам публичных слушаний по проекту решения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Матвеево-Курганского района</w:t>
      </w:r>
      <w:r>
        <w:rPr>
          <w:color w:val="000000"/>
          <w:sz w:val="28"/>
          <w:szCs w:val="28"/>
        </w:rPr>
        <w:t xml:space="preserve"> «О 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05.2024 № 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3 апреля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sz w:val="28"/>
        </w:rPr>
        <w:t xml:space="preserve">Собрания депутатов Матвеево-Курганского района </w:t>
      </w:r>
      <w:r>
        <w:rPr>
          <w:sz w:val="28"/>
          <w:szCs w:val="28"/>
        </w:rPr>
        <w:t>от 12.03.2024 №221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нформации о публичных слушания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ях опубликовано в газете «Родник» от 22.03.2024 №11 (1052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атвеево-Курганского района от 12.03.2024 №221 опубликовано в информационном бюллетене - приложении к газете «Родник» от 22.03.2024 №11 (105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убличные слушания проведены 23.04.2024 в 10-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цев Н.Н., председатель Собрания депутатов Матвеево-Курганского района -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Матвеево-Курганского района </w:t>
      </w:r>
      <w:r>
        <w:rPr>
          <w:sz w:val="28"/>
        </w:rPr>
        <w:t>«</w:t>
      </w:r>
      <w:r>
        <w:rPr>
          <w:sz w:val="28"/>
          <w:szCs w:val="28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оступило предложение рекомендовать принять проект решения «О внесении изменений и дополнений в Устав муниципального образования «Матвеево-Курганский район» в целом, с учетом предложений и замечаний прокурора Матвеево-Курга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заключение о результатах публичных слушаний по решению Собрания депутатов района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9:00Z</dcterms:created>
  <dc:creator>User</dc:creator>
  <dc:description/>
  <cp:keywords/>
  <dc:language>en-US</dc:language>
  <cp:lastModifiedBy>Наталия</cp:lastModifiedBy>
  <cp:lastPrinted>2024-05-27T12:40:00Z</cp:lastPrinted>
  <dcterms:modified xsi:type="dcterms:W3CDTF">2024-05-27T09:43:00Z</dcterms:modified>
  <cp:revision>6</cp:revision>
  <dc:subject/>
  <dc:title/>
</cp:coreProperties>
</file>