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77"/>
        <w:gridCol w:w="3693"/>
      </w:tblGrid>
      <w:tr>
        <w:trPr/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 мая 2024 г.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</w:t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заключения о результатах публичных слушаний по решению Собрания депутатов Матвеево-Курганского района </w:t>
            </w:r>
            <w:r>
              <w:rPr>
                <w:sz w:val="28"/>
                <w:szCs w:val="28"/>
              </w:rPr>
              <w:t>от </w:t>
            </w:r>
            <w:r>
              <w:rPr>
                <w:sz w:val="28"/>
              </w:rPr>
              <w:t>07.05.2024 № 233 «</w:t>
            </w:r>
            <w:r>
              <w:rPr>
                <w:sz w:val="28"/>
                <w:szCs w:val="28"/>
              </w:rPr>
              <w:t>О проекте Устава муниципального образования муниципального района «Матвеево-Курганский район» Ростовской области и назначении публичных слушаний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В соответствии с Уставом муниципального образования «Матвеево-Курганский район», решением Собрания депутатов Матвеево-Курганского района </w:t>
      </w:r>
      <w:r>
        <w:rPr>
          <w:sz w:val="28"/>
          <w:szCs w:val="28"/>
        </w:rPr>
        <w:t xml:space="preserve">от </w:t>
      </w:r>
      <w:r>
        <w:rPr>
          <w:sz w:val="28"/>
        </w:rPr>
        <w:t>07.05.2024 №233 «</w:t>
      </w:r>
      <w:r>
        <w:rPr>
          <w:sz w:val="28"/>
          <w:szCs w:val="28"/>
        </w:rPr>
        <w:t xml:space="preserve">О проекте Устава муниципального образования муниципального района «Матвеево-Курганский район» Ростовской области и назначении публичных слушаний», </w:t>
      </w:r>
      <w:r>
        <w:rPr>
          <w:sz w:val="28"/>
        </w:rPr>
        <w:t>Собрание депутатов Матвеево-Курганского район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заключение по результатам публичных слушаний по проекту решения </w:t>
      </w:r>
      <w:r>
        <w:rPr>
          <w:color w:val="000000"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Матвеево-Курга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 проекте Устава муниципального образования муниципального района «Матвеево-Курганский район» Ростов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настоящее решение и заключение по результатам публичных слушаний для опубликования в газете «Род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Собрания депутатов Матвеево-Курганского района Назар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.05.2024 №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23 мая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брание депутатов 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</w:t>
      </w:r>
      <w:r>
        <w:rPr>
          <w:sz w:val="28"/>
        </w:rPr>
        <w:t>Собрания депутатов Матвеево-Курганского района от 07.05.2024 № 233 «</w:t>
      </w:r>
      <w:r>
        <w:rPr>
          <w:sz w:val="28"/>
          <w:szCs w:val="28"/>
        </w:rPr>
        <w:t>О проекте Устава муниципального образования муниципального района «Матвеево-Курганский район» Ростовской области и назначении публичных слушаний»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нформации о публичных слушаниях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оведении публичных слушаниях опубликовано в газете «Родник» от 10.05.2024 №18 (10527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атвеево-Курганского района от 07.05.2024 №233 опубликовано в информационном бюллетене - приложении к газете «Родник» от 10.05.2024 №18 (1052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23.05.2024 в 10-00 в зале заседаний Администрации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обрание депутатов 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цев Н.Н., председатель Собрания депутатов Матвеево-Курганского района - глава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Собрания депутатов Матвеево-Курганского района </w:t>
      </w:r>
      <w:r>
        <w:rPr>
          <w:sz w:val="28"/>
        </w:rPr>
        <w:t>«</w:t>
      </w:r>
      <w:r>
        <w:rPr>
          <w:sz w:val="28"/>
          <w:szCs w:val="28"/>
        </w:rPr>
        <w:t>О проекте Устава муниципального образования муниципального района «Матвеево-Курганский район» Ростовской области и назначении публичных слуш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>: поступило предложение рекомендовать принять Устав муниципального образования муниципального района «Матвеево-Курганский район» с учетом методических рекомендаций Министерства региональной политики и массовых коммуникаций Ростовской области от 19.04.2024 №39/1065, от 20.05.2024 №39/13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заключение о результатах публичных слушаний по решению Собрания депутатов района </w:t>
      </w:r>
      <w:r>
        <w:rPr>
          <w:sz w:val="28"/>
        </w:rPr>
        <w:t>«</w:t>
      </w:r>
      <w:r>
        <w:rPr>
          <w:sz w:val="28"/>
          <w:szCs w:val="28"/>
        </w:rPr>
        <w:t>О проекте Устава муниципального образования муниципального района «Матвеево-Курганский район» Ростовской области и назначении публичных слушаний».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7:00Z</dcterms:created>
  <dc:creator>User</dc:creator>
  <dc:description/>
  <cp:keywords/>
  <dc:language>en-US</dc:language>
  <cp:lastModifiedBy>Наталия</cp:lastModifiedBy>
  <cp:lastPrinted>2023-05-02T14:20:00Z</cp:lastPrinted>
  <dcterms:modified xsi:type="dcterms:W3CDTF">2024-05-27T09:58:00Z</dcterms:modified>
  <cp:revision>3</cp:revision>
  <dc:subject/>
  <dc:title/>
</cp:coreProperties>
</file>