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600075" cy="74993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Heading1"/>
        <w:rPr/>
      </w:pPr>
      <w:r>
        <w:rPr/>
        <w:t>СОБРАНИЕ  ДЕПУТАТОВ МАТВЕЕВО-КУРГАНСКОГО РАЙОНА</w:t>
      </w:r>
    </w:p>
    <w:p>
      <w:pPr>
        <w:pStyle w:val="Heading2"/>
        <w:rPr/>
      </w:pPr>
      <w:r>
        <w:rPr/>
        <w:t>Ростов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rPr/>
      </w:pPr>
      <w:r>
        <w:rPr/>
        <w:t>Р Е Ш Е Н И 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72"/>
        <w:gridCol w:w="3790"/>
      </w:tblGrid>
      <w:tr>
        <w:trPr/>
        <w:tc>
          <w:tcPr>
            <w:tcW w:w="3176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августа 2024 г.</w:t>
            </w:r>
          </w:p>
        </w:tc>
        <w:tc>
          <w:tcPr>
            <w:tcW w:w="31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___</w:t>
            </w:r>
          </w:p>
        </w:tc>
        <w:tc>
          <w:tcPr>
            <w:tcW w:w="379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Матвеев Курга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рассмотрении проекта областного закона «О внесении изменений в статьи 5 и 15 Областного закона «О региональных налогах и некоторых вопросах налогообложения в Ростовской области»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областного закона «О внесении изменений в статьи 5 и 15 Областного закона «О региональных налогах и некоторых вопросах налогообложения в Ростовской области» принятый Законодательным Собранием Ростовской области в первом чтении 25 июля 2024 года, Собрание депутатов Матвеево-Курганского район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править отзыв на проект областного закона «О внесении изменений в статьи 5 и 15 Областного закона «О региональных налогах и некоторых вопросах налогообложения в Ростовской области» в Законодательное Собрание Ростовской област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760" w:hRule="atLeast"/>
        </w:trPr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глава Матвеево-Курганского района </w:t>
            </w:r>
          </w:p>
        </w:tc>
        <w:tc>
          <w:tcPr>
            <w:tcW w:w="5386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Н.Н. Анцев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252"/>
      </w:tblGrid>
      <w:tr>
        <w:trPr/>
        <w:tc>
          <w:tcPr>
            <w:tcW w:w="4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решению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о-Курган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__.08.2024 № ___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center"/>
        <w:rPr>
          <w:b/>
          <w:b/>
          <w:color w:val="000000"/>
        </w:rPr>
      </w:pPr>
      <w:r>
        <w:rPr>
          <w:b/>
          <w:color w:val="000000"/>
        </w:rPr>
        <w:t>ОТЗЫВ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color w:val="000000"/>
        </w:rPr>
        <w:t>Собрание депутатов Матвеево-Курганского района на проект областного закона «О внесении изменений в статьи 5 и 15 Областного закона «О региональных налогах и некоторых вопросах налогообложения в Ростовской области»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color w:val="000000"/>
        </w:rPr>
        <w:t>Собрание депутатов Матвеево-Курганского района на очередном заседании, которое состоялось 28 августа 2024 года, рассмотрело проект областного закона «О внесении изменений в статьи 5 и 15 Областного закона «О региональных налогах и некоторых вопросах налогообложения в Ростовской области» (далее - законопроект), принятый Законодательным Собранием Ростовской области в первом чтении 25 июля 2024 года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color w:val="000000"/>
        </w:rPr>
        <w:t>О предложениях по доработке законопроекта на заседании проинформировал председатель Собрания депутатов - глава Матвеево-Курганского района Николай Николаевич Анцев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Собрание депутатов Матвеево-Курганского района отмечает, что в 2008 году доля автодорог регионального или межмуниципального и местного значения, отвечающих нормативным требованиям, в Ростовской области составляла 65,6 %. По итогам 2023 года – 59,38 %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>
          <w:color w:val="000000"/>
        </w:rPr>
      </w:pPr>
      <w:r>
        <w:rPr>
          <w:color w:val="000000"/>
        </w:rPr>
        <w:t>За период с 2008 по 2023 год удельный вес автомобильных дорог общего пользования местного значения с твердым покрытием в общей протяженности автомобильных дорог общего пользования местного значения, в Ростовской области снизился с 78 % до 70 %. При этом количество транспортных средств растет, а ставки по транспортным налогам не меняются.</w:t>
      </w:r>
      <w:r>
        <w:rPr/>
        <w:t xml:space="preserve"> </w:t>
      </w:r>
      <w:r>
        <w:rPr>
          <w:color w:val="000000"/>
        </w:rPr>
        <w:t>Качество дорог напрямую сказывается на затратах собственников транспортных средств на их ремонт (замена шин, дисков, ремонт подвески)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color w:val="000000"/>
        </w:rPr>
        <w:t>Собрание депутатов Матвеево-Курганского района одобряет, что в настоящее время от уплаты транспортного налога в полном объеме освобождены Герои Советского Союза, Российской Федерации, Социалистического Труда, граждане, являющиеся полными кавалерами ордена Славы, ветераны, чернобыльцы, инвалиды, опекуны инвалидов с детства, многодетные, родители и не вступившие в повторный брак супруги инвалидов боевых действий, ветеранов боевых действий, погибших при исполнении своих служебных обязанностей, участники специальной военной операции и их семьи.</w:t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>
          <w:color w:val="000000"/>
        </w:rPr>
      </w:pPr>
      <w:r>
        <w:rPr>
          <w:color w:val="000000"/>
        </w:rPr>
        <w:t xml:space="preserve">Собрание депутатов Матвеево-Курганского района поддерживает законопроект, который разработан в целях равномерного распределения налоговой нагрузки по транспортному налогу, и считает внести предложения, а именно </w:t>
      </w:r>
      <w:r>
        <w:rPr/>
        <w:t>таблицу</w:t>
      </w:r>
      <w:r>
        <w:rPr>
          <w:bCs/>
        </w:rPr>
        <w:t xml:space="preserve"> в статье 5 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40"/>
        <w:gridCol w:w="2160"/>
      </w:tblGrid>
      <w:tr>
        <w:trPr>
          <w:trHeight w:val="4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налогообло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овая ставка</w:t>
            </w:r>
          </w:p>
          <w:p>
            <w:pPr>
              <w:pStyle w:val="Normal"/>
              <w:jc w:val="center"/>
              <w:rPr/>
            </w:pPr>
            <w:r>
              <w:rPr/>
              <w:t>(в рублях)</w:t>
            </w:r>
          </w:p>
        </w:tc>
      </w:tr>
      <w:tr>
        <w:trPr>
          <w:trHeight w:val="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и легковые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л.с. (до 73,55 кВт) включительн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ода выпуска которых прошло 10 лет и боле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года выпуска которых прошло менее 10 л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0 л.с. (свыше 183,9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оциклы и мотороллеры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л.с. (до 14,7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 л.с. до 35 л.с. (свыше 14,7 кВт до 25,74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5 л.с. (свыше 25,74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ы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0 л.с. (до 147,1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л.с. (свыше 147,1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ые автомобили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л.с. до 150 л.с. (свыше 73,55 кВт до 110,33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0 л.с. до 200 л.с. (свыше 110,33 кВт до 147,1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00 л.с. до 250 л.с. (свыше 147,1 кВт до 183,9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250 л.с. (свыше 183,9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самоходные транспортные средства, машины и механизмы на пневматическом и гусеничном ходу (с каждой лошадиной си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оходы, мотосани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л.с. (до 36,77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 л.с. (свыше 36,77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ра, моторные лодки и другие водные транспортные средства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л.с. (свыше 73,55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хты и другие парусно-моторные суда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л.с. (свыше 73,55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циклы с мощностью двигателя (с каждой лошадиной силы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 л.с. (до 73,55 кВт) включите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00 л.с. (свыше 73,55 кВ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10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самоходные (буксируемые) суда, для которых определяется валовая вместимость (с каждой регистровой тонны или единицы валовой вместимости в случае, если валовая вместимость определена без указания размер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, вертолеты и иные воздушные суда, имеющие двигатели (с каждой лошадиной сил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леты, имеющие реактивные двигатели (с каждого килограмма силы тяг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дные и воздушные транспортные средства, не имеющие двигателей (с единицы транспортного средств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88" w:leader="none"/>
        </w:tabs>
        <w:ind w:firstLine="680"/>
        <w:jc w:val="both"/>
        <w:rPr/>
      </w:pPr>
      <w:r>
        <w:rPr>
          <w:color w:val="000000"/>
        </w:rPr>
        <w:t>Также, при рассмотрении законопроекта во втором чтении просим обеспечить поэтапный переход на максимальные ставки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9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right="150" w:hanging="0"/>
      <w:jc w:val="right"/>
      <w:outlineLvl w:val="3"/>
    </w:pPr>
    <w:rPr>
      <w:rFonts w:ascii="Times New Roman" w:hAnsi="Times New Roman" w:eastAsia="Times New Roman" w:cs="Times New Roman"/>
      <w:b/>
      <w:color w:val="000000"/>
      <w:sz w:val="18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color w:val="000000"/>
      <w:sz w:val="18"/>
      <w:szCs w:val="22"/>
      <w:lang w:val="ru-RU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примечания Знак"/>
    <w:basedOn w:val="Style9"/>
    <w:qFormat/>
    <w:rPr>
      <w:rFonts w:ascii="Calibri" w:hAnsi="Calibri" w:eastAsia="Calibri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Backlink">
    <w:name w:val="backlink"/>
    <w:basedOn w:val="Style9"/>
    <w:qFormat/>
    <w:rPr/>
  </w:style>
  <w:style w:type="character" w:styleId="Style17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21">
    <w:name w:val="Основной текст 2 Знак"/>
    <w:basedOn w:val="Style9"/>
    <w:qFormat/>
    <w:rPr>
      <w:rFonts w:eastAsia="Courier New"/>
      <w:sz w:val="22"/>
      <w:szCs w:val="22"/>
      <w:lang w:eastAsia="zh-CN"/>
    </w:rPr>
  </w:style>
  <w:style w:type="character" w:styleId="31">
    <w:name w:val="Основной текст (3)_"/>
    <w:basedOn w:val="Style9"/>
    <w:qFormat/>
    <w:rPr>
      <w:rFonts w:eastAsia="Times New Roman"/>
      <w:i/>
      <w:iCs/>
      <w:sz w:val="26"/>
      <w:szCs w:val="26"/>
      <w:shd w:fill="FFFFFF" w:val="clear"/>
    </w:rPr>
  </w:style>
  <w:style w:type="character" w:styleId="Emphasis">
    <w:name w:val="Emphasis"/>
    <w:basedOn w:val="Style9"/>
    <w:qFormat/>
    <w:rPr>
      <w:i/>
      <w:iCs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>
      <w:overflowPunct w:val="true"/>
      <w:autoSpaceDE w:val="true"/>
      <w:spacing w:before="0" w:after="160"/>
      <w:textAlignment w:val="auto"/>
    </w:pPr>
    <w:rPr>
      <w:rFonts w:ascii="Calibri" w:hAnsi="Calibri" w:eastAsia="Calibri" w:cs="Times New Roman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tents1">
    <w:name w:val="TOC 1"/>
    <w:pPr>
      <w:widowControl/>
      <w:bidi w:val="0"/>
      <w:spacing w:lineRule="auto" w:line="247" w:before="0" w:after="504"/>
      <w:ind w:left="314" w:right="195" w:hanging="291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47" w:before="0" w:after="252"/>
      <w:ind w:left="408" w:right="195" w:hanging="23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tents3">
    <w:name w:val="TOC 3"/>
    <w:pPr>
      <w:widowControl/>
      <w:bidi w:val="0"/>
      <w:spacing w:lineRule="auto" w:line="247" w:before="0" w:after="251"/>
      <w:ind w:left="281" w:right="195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ourier New" w:cs="Calibri"/>
      <w:sz w:val="22"/>
      <w:szCs w:val="22"/>
      <w:lang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322" w:before="0" w:after="60"/>
      <w:jc w:val="both"/>
      <w:textAlignment w:val="auto"/>
    </w:pPr>
    <w:rPr>
      <w:rFonts w:ascii="Calibri" w:hAnsi="Calibri" w:cs="Calibri"/>
      <w:i/>
      <w:iCs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88" w:before="280" w:after="142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43:00Z</dcterms:created>
  <dc:creator>Дьяченко Даниил Константинович</dc:creator>
  <dc:description/>
  <cp:keywords/>
  <dc:language>en-US</dc:language>
  <cp:lastModifiedBy>Наталия</cp:lastModifiedBy>
  <cp:lastPrinted>2016-07-01T11:05:00Z</cp:lastPrinted>
  <dcterms:modified xsi:type="dcterms:W3CDTF">2024-08-26T08:43:00Z</dcterms:modified>
  <cp:revision>79</cp:revision>
  <dc:subject/>
  <dc:title/>
</cp:coreProperties>
</file>