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3=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24</w:t>
      </w:r>
      <w:r>
        <w:rPr>
          <w:sz w:val="28"/>
          <w:szCs w:val="28"/>
        </w:rPr>
        <w:t xml:space="preserve">             №  _____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12.03.2024                № 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/>
      </w:pPr>
      <w:r>
        <w:rPr>
          <w:sz w:val="28"/>
          <w:szCs w:val="28"/>
        </w:rPr>
        <w:t>1. Внести в решение Собрания депутатов Матвеево-Курганского района 12.03.2024 № 227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изменение, изложив приложение в редакции, согласно приложению к настоящему решению.</w:t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Н.Н. Ан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Л.И. Кудря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Т.А. Почеп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24    №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2.03.2024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3260"/>
        <w:gridCol w:w="2410"/>
        <w:gridCol w:w="340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сударственное автономное учреждение Ростовской области «Л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63, Ростовская область, Каменский р-н, </w:t>
              <w:br/>
              <w:t xml:space="preserve">х. Лесной, </w:t>
              <w:br/>
              <w:t>ул. Королева, дом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14000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70, Ростовская обл., Матвеево-Курганский р-н, п. Матвеев Курган, ул. Фрунзе, д.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лощадь 99,7 кв.м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61:21:0010128:341, кадастровая стоимость 1028287,85 рублей </w:t>
            </w:r>
          </w:p>
        </w:tc>
      </w:tr>
      <w:tr>
        <w:trPr>
          <w:trHeight w:val="1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товская область, Матвеево-Курганский</w:t>
            </w:r>
            <w:r>
              <w:rPr>
                <w:color w:val="000000"/>
                <w:sz w:val="28"/>
                <w:szCs w:val="28"/>
              </w:rPr>
              <w:t xml:space="preserve"> район, </w:t>
              <w:br/>
              <w:t xml:space="preserve">п. Матвеев Курган, ул. Фрунзе,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color w:val="000000"/>
                <w:sz w:val="28"/>
                <w:szCs w:val="28"/>
              </w:rPr>
              <w:t>580,0</w:t>
            </w:r>
            <w:r>
              <w:rPr>
                <w:sz w:val="28"/>
                <w:szCs w:val="28"/>
              </w:rPr>
              <w:t xml:space="preserve"> кв. 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8:90,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2:00Z</dcterms:created>
  <dc:creator>GHOST</dc:creator>
  <dc:description/>
  <cp:keywords/>
  <dc:language>en-US</dc:language>
  <cp:lastModifiedBy>Дмитрий</cp:lastModifiedBy>
  <cp:lastPrinted>2019-04-22T09:39:00Z</cp:lastPrinted>
  <dcterms:modified xsi:type="dcterms:W3CDTF">2024-08-22T09:22:00Z</dcterms:modified>
  <cp:revision>45</cp:revision>
  <dc:subject/>
  <dc:title>Российская Федерация</dc:title>
</cp:coreProperties>
</file>