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2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 xml:space="preserve">          2024</w:t>
      </w:r>
      <w:r>
        <w:rPr>
          <w:sz w:val="28"/>
          <w:szCs w:val="28"/>
        </w:rPr>
        <w:t xml:space="preserve">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от 15.01.2001 № 125-3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Л.И. Кудряш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100" w:charSpace="8192"/>
        </w:sect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         Т.А. Почепаева</w:t>
      </w:r>
    </w:p>
    <w:p>
      <w:pPr>
        <w:pStyle w:val="Normal"/>
        <w:shd w:val="clear" w:color="auto" w:fill="FFFFFF"/>
        <w:spacing w:before="29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24 №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945"/>
        <w:gridCol w:w="2661"/>
        <w:gridCol w:w="4963"/>
        <w:gridCol w:w="2494"/>
        <w:gridCol w:w="3078"/>
      </w:tblGrid>
      <w:tr>
        <w:trPr>
          <w:trHeight w:val="1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г. Ростов-на-Дону,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67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г. Ростов-на-Дону,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68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   г. Ростов-на-Дону, 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69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   г. Ростов-на-Дону, 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70-9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3530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3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paragraph" w:styleId="Footnote">
    <w:name w:val="Footnote Text"/>
    <w:basedOn w:val="Normal"/>
    <w:link w:val="Style12"/>
    <w:uiPriority w:val="99"/>
    <w:semiHidden/>
    <w:unhideWhenUsed/>
    <w:rsid w:val="00a35301"/>
    <w:pPr/>
    <w:rPr/>
  </w:style>
  <w:style w:type="paragraph" w:styleId="ConsNonformat" w:customStyle="1">
    <w:name w:val="ConsNonformat"/>
    <w:qFormat/>
    <w:rsid w:val="001d0d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AE445-B7E1-44F1-AD2F-159FD83DB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  <Pages>2</Pages>
  <Words>594</Words>
  <Characters>3392</Characters>
  <CharactersWithSpaces>3979</CharactersWithSpaces>
  <Paragraphs>7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Дмитрий</cp:lastModifiedBy>
  <cp:lastPrinted>2022-03-31T11:34:00Z</cp:lastPrinted>
  <dcterms:modified xsi:type="dcterms:W3CDTF">2024-08-19T13:22:00Z</dcterms:modified>
  <cp:revision>4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