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стовской области         </w:t>
      </w:r>
      <w:r>
        <w:rPr/>
        <w:t xml:space="preserve">Д-1, ОИЗО-2,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веев Кург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 внесении  изменения  в 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депутатов Матвеево-Курганского района от  02.09.2015                № 2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4 пункта 1 и статьи 92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бластным законом Ростовской области от 19.05.2006 № 496-ЗС «О специализированном жилищном фонде Ростовской области», приказом Министерства строительства, архитектуры и жилищно-коммунального хозяйства Ростовской области от 25.04.2006 № 47 «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»,  на основании Устава  муниципального образования  «Матвеево-Курганский район», </w:t>
      </w:r>
      <w:r>
        <w:rPr>
          <w:color w:val="000000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 xml:space="preserve">Матвеево-Курганского района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Матвеево-Курганского района от 02.09.2015 №27 «Об утверждении Правил отнесения жилого помещения к специализированному жилищному фонду муниципального образования «Матвеево-Курганский район» изменение, изложив пункт 1 раздела 7 главы 2 в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К жилым помещениям муниципального специализированного жилищного фонда (далее – специализированные жилые помещения) могут относитьс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) служебные жилые помещ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) жилые помещения в общежития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) жилые помещения маневренного фонд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.»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атвеево-Курганского района                                        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Л.И. Кудря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Т.А. Почепаева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0:00Z</dcterms:created>
  <dc:creator>User</dc:creator>
  <dc:description/>
  <dc:language>en-US</dc:language>
  <cp:lastModifiedBy>Наталия</cp:lastModifiedBy>
  <cp:lastPrinted>2024-09-03T16:27:00Z</cp:lastPrinted>
  <dcterms:modified xsi:type="dcterms:W3CDTF">2024-11-22T11:40:00Z</dcterms:modified>
  <cp:revision>2</cp:revision>
  <dc:subject/>
  <dc:title/>
</cp:coreProperties>
</file>