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товской области                              Дело-1,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ИЗО-3 , = 4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>»___________2024                   № _____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1720" w:hRule="atLeast"/>
        </w:trPr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едлагаемого к передаче</w:t>
            </w:r>
            <w:r>
              <w:rPr>
                <w:sz w:val="28"/>
                <w:szCs w:val="28"/>
              </w:rPr>
              <w:t xml:space="preserve"> из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 собственность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о-Курга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1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 и Уставом муниципального образования  «Матвеево-Курганский район»,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Л.И. Кудряшева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правовой работе                                           Т.А. Почепа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4"/>
          <w:szCs w:val="24"/>
        </w:rPr>
        <w:t>«О предложениях по передаче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 государственной собствен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товской области в муниципальну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бственность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атвеево-Кург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государствен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й области в муниципальную собственн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атвеево-Курганский</w:t>
      </w:r>
      <w:r>
        <w:rPr>
          <w:sz w:val="28"/>
          <w:szCs w:val="28"/>
        </w:rPr>
        <w:t xml:space="preserve">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2693"/>
        <w:gridCol w:w="2977"/>
        <w:gridCol w:w="2410"/>
        <w:gridCol w:w="4111"/>
      </w:tblGrid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 организации (балансодержате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ру</w:t>
            </w:r>
            <w:r>
              <w:rPr>
                <w:color w:val="000000"/>
                <w:spacing w:val="-4"/>
                <w:sz w:val="24"/>
                <w:szCs w:val="24"/>
              </w:rPr>
              <w:t>ющ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для перевозки детей, VIN X1M4234EVRS001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З 423470-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1:00Z</dcterms:created>
  <dc:creator>Katya Lazhintseva</dc:creator>
  <dc:description/>
  <dc:language>en-US</dc:language>
  <cp:lastModifiedBy>Наталия</cp:lastModifiedBy>
  <cp:lastPrinted>2024-11-20T16:05:00Z</cp:lastPrinted>
  <dcterms:modified xsi:type="dcterms:W3CDTF">2024-11-22T11:41:00Z</dcterms:modified>
  <cp:revision>2</cp:revision>
  <dc:subject/>
  <dc:title>ГЛАВА АДМИНИСТРАЦИИ</dc:title>
</cp:coreProperties>
</file>