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ек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СОБРАНИЕ   ДЕПУТАТОВ    МАТВЕЕВО-КУРГАНСКОГО    РАЙОНА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Ростовской области                             Дело-1, ОИЗО-2 = 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       »              2024                          №  _____                                      п. Матвеев Кур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имущества,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едлагаемого к передаче</w:t>
      </w:r>
      <w:r>
        <w:rPr>
          <w:sz w:val="24"/>
          <w:szCs w:val="24"/>
        </w:rPr>
        <w:t xml:space="preserve"> из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муниципальной соб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атвеево-Курган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муниципальную собствен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«Большекирсановское сельское поселение»                                          </w:t>
      </w:r>
    </w:p>
    <w:p>
      <w:pPr>
        <w:pStyle w:val="Normal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 и 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й законодательных (представительных) 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униципального образования  «Матвеево-Курганский район», решением Собрания депутатов Матвеево-Курганского района от 25.04.2017 № 142 «Об утверждении Положения о порядке  управления и распоряжения муниципальным имуществом  муниципального образования «Матвеево-Курганский район»    Собрание депутатов Матвеево-Курганского района </w:t>
      </w:r>
    </w:p>
    <w:p>
      <w:pPr>
        <w:pStyle w:val="Normal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right="20" w:firstLine="340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left="20" w:right="20" w:first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прилагаемый перечень имущества, </w:t>
      </w:r>
      <w:r>
        <w:rPr>
          <w:bCs/>
          <w:sz w:val="24"/>
          <w:szCs w:val="24"/>
        </w:rPr>
        <w:t>предлагаемого к передаче</w:t>
      </w:r>
      <w:r>
        <w:rPr>
          <w:sz w:val="24"/>
          <w:szCs w:val="24"/>
        </w:rPr>
        <w:t xml:space="preserve"> из муниципальной собственности муниципального образования «Матвеево-Курганский район» в муниципальную собственность муниципального образова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Большекирсановское сельское поселение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Контроль за исполнением настоящего решения возложить на Скрытченко 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tabs>
          <w:tab w:val="clear" w:pos="708"/>
          <w:tab w:val="left" w:pos="270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атвеево-Курганского района                                                                      Н.Н. 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/>
        <w:t>Проект вносит отдел имущественных</w:t>
      </w:r>
    </w:p>
    <w:p>
      <w:pPr>
        <w:pStyle w:val="Normal"/>
        <w:jc w:val="both"/>
        <w:rPr/>
      </w:pPr>
      <w:r>
        <w:rPr/>
        <w:t>и земельных отношений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Л.И. Кудря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Начальник отдела по правовой работе</w:t>
      </w:r>
    </w:p>
    <w:p>
      <w:pPr>
        <w:sectPr>
          <w:type w:val="nextPage"/>
          <w:pgSz w:w="11906" w:h="16838"/>
          <w:pgMar w:left="1900" w:right="708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Т.А. Почепаев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рания депутатов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Матвеево-Курганского район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            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ущества, предлагаемого к передаче из муниципальной собственности муниципального образования «Матвеево-Курганский район» в муниципальную собственность муниципального образования «Большекирсановское сельское поселение»</w:t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5"/>
        <w:gridCol w:w="1972"/>
        <w:gridCol w:w="2121"/>
        <w:gridCol w:w="2209"/>
        <w:gridCol w:w="38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рес мест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хожден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и, ИН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имуще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рес места нахождения</w:t>
            </w:r>
          </w:p>
          <w:p>
            <w:pPr>
              <w:pStyle w:val="Normal"/>
              <w:widowControl w:val="false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муществ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дивидуализи</w:t>
            </w:r>
            <w:r>
              <w:rPr>
                <w:color w:val="000000"/>
                <w:spacing w:val="-4"/>
                <w:sz w:val="24"/>
                <w:szCs w:val="24"/>
              </w:rPr>
              <w:t>рующ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характеристик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 Матвеево-Курганский, 50 м на юго-восток от х. Большая Кирсановка, ул. Хайло, 11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1:21:0110101:2467;</w:t>
            </w:r>
          </w:p>
          <w:p>
            <w:pPr>
              <w:pStyle w:val="Normal"/>
              <w:widowControl w:val="false"/>
              <w:shd w:fill="FFFFFF" w:val="clear"/>
              <w:ind w:lef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7528 кв. м;</w:t>
            </w:r>
          </w:p>
          <w:p>
            <w:pPr>
              <w:pStyle w:val="Normal"/>
              <w:widowControl w:val="false"/>
              <w:shd w:fill="FFFFFF" w:val="clear"/>
              <w:ind w:left="-40" w:hanging="0"/>
              <w:jc w:val="both"/>
              <w:rPr/>
            </w:pPr>
            <w:r>
              <w:rPr>
                <w:sz w:val="24"/>
                <w:szCs w:val="24"/>
              </w:rPr>
              <w:t>категория земель: земли населенных пунктов, вид разрешенного использования: для размещения сквера, 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;</w:t>
            </w:r>
          </w:p>
          <w:p>
            <w:pPr>
              <w:pStyle w:val="Normal"/>
              <w:widowControl w:val="false"/>
              <w:shd w:fill="FFFFFF" w:val="clear"/>
              <w:ind w:lef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ой стоимостью 8462375,36  рублей </w:t>
            </w:r>
          </w:p>
          <w:p>
            <w:pPr>
              <w:pStyle w:val="Normal"/>
              <w:widowControl w:val="false"/>
              <w:shd w:fill="FFFFFF" w:val="clear"/>
              <w:ind w:lef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рыт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 Матвеево-Курганский, 50 м на юго-восток от х. Большая Кирсановка, ул. Хайло, 11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6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литочное покрытие тротуаров (тип 1, тип 2) 1499,5 кв. м, стоимостью 4 751 726,7руб.;</w:t>
            </w:r>
          </w:p>
          <w:p>
            <w:pPr>
              <w:pStyle w:val="Normal"/>
              <w:widowControl w:val="false"/>
              <w:shd w:fill="FFFFFF" w:val="clear"/>
              <w:ind w:left="-106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Покрытие велодорожки из асфальтобетона (тип 5) 153,00 кв. м, стоимостью 929 225,6 руб.;</w:t>
            </w:r>
          </w:p>
          <w:p>
            <w:pPr>
              <w:pStyle w:val="Normal"/>
              <w:widowControl w:val="false"/>
              <w:shd w:fill="FFFFFF" w:val="clear"/>
              <w:ind w:left="-106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Покрытие из  тактильной плитки (тип 7) 2,7 кв. м, стоимостью 734 576,7руб.;</w:t>
            </w:r>
          </w:p>
          <w:p>
            <w:pPr>
              <w:pStyle w:val="Normal"/>
              <w:widowControl w:val="false"/>
              <w:shd w:fill="FFFFFF" w:val="clear"/>
              <w:ind w:left="-106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Покрытие автодороги из асфальтобетона (тип 6) 132,2 кв. м, стоимостью 1 012 692,7руб.;</w:t>
            </w:r>
          </w:p>
          <w:p>
            <w:pPr>
              <w:pStyle w:val="Normal"/>
              <w:widowControl w:val="false"/>
              <w:shd w:fill="FFFFFF" w:val="clear"/>
              <w:ind w:left="-106" w:firstLine="4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 общую стоимость           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7 428 221,70 </w:t>
            </w:r>
            <w:r>
              <w:rPr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1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 Матвеево-Курганский, 50 м на юго-восток от х. Большая Кирсановка, ул. Хайло, 11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ind w:left="-106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осна "Веймутова 21 шт., стоимостью 375 991,5 руб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ind w:left="-106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Клен ясенелистный 23 шт., стоимостью 430 136,80 руб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ind w:left="-106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Липа европейская пирамидальная 17 шт., стоимостью 253 610,76 руб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ind w:left="-106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Церцис 15 шт., стоимостью                    241 793,40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ind w:left="-106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Ясень обыкновенный 32 шт., стоимостью                    457 088,4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ind w:left="-106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Вишня мелкопильчатая «Канзан» 4 шт., стоимостью   177 550,60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ind w:left="-106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Слива растопыренная "Нигра", кустовая форма 6 шт., стоимостью   219 548,16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ind w:left="-106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Ива 4 шт., стоимостью   163056,00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ind w:left="-106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Клен серебристый 14 шт., стоимостью   325 244,64,00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ind w:left="-106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Форзиция промежуточная однорядная живая изгородь 70 шт., стоимостью   46 200,00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ind w:left="-106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Чубушник (жасмин) 16 шт., стоимостью   68 909,12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ind w:left="-106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Можжевельник казацкий 20 шт., стоимостью   167 882,80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ind w:left="-106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Сирень венгерская 15 шт., стоимостью   113 009,85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ind w:left="-106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Спирея японская "Голден принцесс" низкорослые кустарники 27 шт., стоимостью   136 151,82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ind w:left="-106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Спирея серая "Грефшейм"  среднерослые кустарники 24 шт., стоимостью   214 499,9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ind w:left="-106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Свидина кроваво-красная 14 шт., стоимостью   88 768,19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ind w:left="-106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Гвоздика перистая 264 шт., стоимостью   103 839,12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ind w:left="-106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Очиток видный 56 шт., стоимостью   18 799,76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ind w:left="-106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Пеннисетум "Хамельн" плотность посадки 4шт/м2, корневая система развита, листовая розетка развита, растение не имеет признаков заболеваний и механических повреждений, корыто глубиной 30 см, с заменой грунта 50% 100 шт., стоимостью   72 930,00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ind w:left="-106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Котовник Фассена плотность посадки 9 шт/м2, корневая система развита, листовая розетка развита, растение не имеет признаков заболеваний и механических повреждений, корыто глубиной 30 см, с заменой грунта 100% 9 шт., стоимостью   24292,01 руб.</w:t>
            </w:r>
          </w:p>
          <w:p>
            <w:pPr>
              <w:pStyle w:val="Normal"/>
              <w:ind w:left="-106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 Просо прутьевидное плотность посадки 4 шт/м2, корневая система развита, листовая розетка развита, растение не имеет признаков заболеваний и механических повреждений, корыто глубиной  30 см, с заменой грунта 50% 7 шт., стоимостью   40 785,8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льпийская гор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 Матвеево-Курганский, 50 м на юго-восток от х. Большая Кирсановка, ул. Хайло, 11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3" w:leader="none"/>
              </w:tabs>
              <w:spacing w:lineRule="exact" w:line="274"/>
              <w:ind w:hanging="38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z w:val="24"/>
                <w:szCs w:val="24"/>
              </w:rPr>
              <w:t xml:space="preserve"> 2 шт., стоимостью   497 092,6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стема видеонаблюд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 Матвеево-Курганский, 50 м на юго-восток от х. Большая Кирсановка, ул. Хайло, 11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личество 7 камер, стоимостью 1943 917,2 </w:t>
            </w:r>
            <w:r>
              <w:rPr>
                <w:color w:val="000000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стема электроснабж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 Матвеево-Курганский, 50 м на юго-восток от х. Большая Кирсановка, ул. Хайло, 11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firstLine="387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36 светильников, стоимостью 4 016 599,2</w:t>
            </w:r>
            <w:r>
              <w:rPr>
                <w:color w:val="000000"/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стема водоснабж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 Матвеево-Курганский, 50 м на юго-восток от х. Большая Кирсановка, ул. Хайло, 11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spacing w:lineRule="exact" w:line="274"/>
              <w:ind w:right="21" w:firstLine="387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0,28285 км стоимостью 529 623,6</w:t>
            </w:r>
            <w:r>
              <w:rPr>
                <w:color w:val="000000"/>
                <w:sz w:val="24"/>
                <w:szCs w:val="24"/>
              </w:rPr>
              <w:t xml:space="preserve"> руб.</w:t>
            </w:r>
          </w:p>
        </w:tc>
      </w:tr>
    </w:tbl>
    <w:p>
      <w:pPr>
        <w:sectPr>
          <w:type w:val="nextPage"/>
          <w:pgSz w:orient="landscape" w:w="16838" w:h="11906"/>
          <w:pgMar w:left="709" w:right="60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5"/>
        <w:gridCol w:w="1859"/>
        <w:gridCol w:w="2192"/>
        <w:gridCol w:w="2209"/>
        <w:gridCol w:w="38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дульное сооружение (туалет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 Матвеево-Курганский, 50 м на юго-восток от х. Большая Кирсановка, ул. Хайло, 11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387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1 шт., стоимостью 2 203748,6</w:t>
            </w:r>
            <w:r>
              <w:rPr>
                <w:color w:val="000000"/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камь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 Матвеево-Курганский, 50 м на юго-восток от х. Большая Кирсановка, ул. Хайло, 11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3" w:firstLine="38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25 шт., стоимость 832 134,0 руб.</w:t>
            </w:r>
          </w:p>
          <w:p>
            <w:pPr>
              <w:pStyle w:val="Normal"/>
              <w:spacing w:lineRule="exact" w:line="274"/>
              <w:ind w:right="1728" w:firstLine="38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н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 Матвеево-Курганский, 50 м на юго-восток от х. Большая Кирсановка, ул. Хайло, 11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387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20 шт., стоимостью 227 450,4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 Матвеево-Курганский, 50 м на юго-восток от х. Большая Кирсановка, ул. Хайло, 11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387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1шт., стоимостью 4 133 089,2 руб. </w:t>
            </w:r>
          </w:p>
        </w:tc>
      </w:tr>
    </w:tbl>
    <w:p>
      <w:pPr>
        <w:sectPr>
          <w:type w:val="nextPage"/>
          <w:pgSz w:orient="landscape" w:w="16838" w:h="11906"/>
          <w:pgMar w:left="709" w:right="60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5"/>
        <w:gridCol w:w="1859"/>
        <w:gridCol w:w="2192"/>
        <w:gridCol w:w="2209"/>
        <w:gridCol w:w="38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рт-объект "Птицы и кольцо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 Матвеево-Курганский, 50 м на юго-восток от х. Большая Кирсановка, ул. Хайло, 11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387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1 шт., стоимостью 1 314 268,8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гол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 Матвеево-Курганский, 50 м на юго-восток от х. Большая Кирсановка, ул. Хайло, 11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387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1 шт., стоимостью 1 072 940,4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лопарков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 Матвеево-Курганский, 50 м на юго-восток от х. Большая Кирсановка, ул. Хайло, 11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387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2 шт., стоимостью 43 340,4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товая инсталляция  "Камыш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 Матвеево-Курганский, 50 м на юго-восток от х. Большая Кирсановка, ул. Хайло, 11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387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6 шт., стоимостью 312 340,4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тская площадка с песчаным покрытие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 Матвеево-Курганский, 50 м на юго-восток от х. Большая Кирсановка, ул. Хайло, 11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Городок малый  Арт. 3255. </w:t>
            </w:r>
          </w:p>
          <w:p>
            <w:pPr>
              <w:pStyle w:val="Normal"/>
              <w:spacing w:lineRule="exact" w:line="274"/>
              <w:ind w:firstLine="3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ы: 3200x2100x1500 мм),</w:t>
            </w:r>
            <w:r>
              <w:rPr>
                <w:bCs/>
                <w:color w:val="000000"/>
                <w:sz w:val="24"/>
                <w:szCs w:val="24"/>
              </w:rPr>
              <w:t xml:space="preserve"> 1 шт.</w:t>
            </w:r>
          </w:p>
          <w:p>
            <w:pPr>
              <w:pStyle w:val="Normal"/>
              <w:ind w:firstLine="3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Стойка "Вращающиеся фигуры", </w:t>
            </w:r>
            <w:r>
              <w:rPr>
                <w:bCs/>
                <w:color w:val="000000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exact" w:line="274"/>
              <w:ind w:firstLine="3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(мм): 1200х150х1200</w:t>
            </w:r>
          </w:p>
          <w:p>
            <w:pPr>
              <w:pStyle w:val="Normal"/>
              <w:spacing w:lineRule="exact" w:line="274"/>
              <w:ind w:firstLine="3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Качель  «Гнездо» с механизмом качания,</w:t>
            </w:r>
            <w:r>
              <w:rPr>
                <w:bCs/>
                <w:color w:val="000000"/>
                <w:sz w:val="24"/>
                <w:szCs w:val="24"/>
              </w:rPr>
              <w:t xml:space="preserve"> 1 шт.</w:t>
            </w:r>
          </w:p>
          <w:p>
            <w:pPr>
              <w:pStyle w:val="Normal"/>
              <w:spacing w:lineRule="exact" w:line="274"/>
              <w:ind w:firstLine="3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Пирамида 6м, размер (мм): 6000х6000х3600, </w:t>
            </w:r>
            <w:r>
              <w:rPr>
                <w:bCs/>
                <w:color w:val="000000"/>
                <w:sz w:val="24"/>
                <w:szCs w:val="24"/>
              </w:rPr>
              <w:t>1 шт.</w:t>
            </w:r>
          </w:p>
          <w:p>
            <w:pPr>
              <w:pStyle w:val="Normal"/>
              <w:ind w:firstLine="3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ИК «Спорт» </w:t>
            </w:r>
          </w:p>
          <w:p>
            <w:pPr>
              <w:pStyle w:val="Normal"/>
              <w:spacing w:lineRule="exact" w:line="274"/>
              <w:ind w:firstLine="3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змеры: 5000х4800х3420 мм), </w:t>
            </w:r>
            <w:r>
              <w:rPr>
                <w:bCs/>
                <w:color w:val="000000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exact" w:line="274"/>
              <w:ind w:firstLine="3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Карусель-маятник, размер (мм): 2300х300х1500, </w:t>
            </w:r>
            <w:r>
              <w:rPr>
                <w:bCs/>
                <w:color w:val="000000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exact" w:line="274"/>
              <w:ind w:firstLine="38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7. Канатный тоннель, размер (мм): 950х3860х2000, </w:t>
            </w:r>
            <w:r>
              <w:rPr>
                <w:bCs/>
                <w:color w:val="000000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exact" w:line="274"/>
              <w:ind w:firstLine="387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щей </w:t>
            </w:r>
            <w:r>
              <w:rPr>
                <w:color w:val="000000"/>
                <w:sz w:val="24"/>
                <w:szCs w:val="24"/>
              </w:rPr>
              <w:t>стоимостью                  2 520 692,4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ртивная площадка с резиновым покрытие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 Матвеево-Курганский, 50 м на юго-восток от х. Большая Кирсановка, ул. Хайло, 11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3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омплекс Атлет 3 Длина: 7315 мм. Ширина: 4550 мм. Высота: 3000 мм., 1 комплект</w:t>
            </w:r>
          </w:p>
          <w:p>
            <w:pPr>
              <w:pStyle w:val="Normal"/>
              <w:spacing w:lineRule="exact" w:line="274"/>
              <w:ind w:firstLine="3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елотренажер и жим ногами, 1 шт.</w:t>
            </w:r>
          </w:p>
          <w:p>
            <w:pPr>
              <w:pStyle w:val="Normal"/>
              <w:spacing w:lineRule="exact" w:line="274"/>
              <w:ind w:firstLine="38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й стоимостью    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746 302,1 </w:t>
            </w:r>
            <w:r>
              <w:rPr>
                <w:color w:val="000000"/>
                <w:sz w:val="24"/>
                <w:szCs w:val="24"/>
              </w:rPr>
              <w:t>руб.</w:t>
            </w:r>
          </w:p>
        </w:tc>
      </w:tr>
    </w:tbl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5"/>
        <w:gridCol w:w="2030"/>
      </w:tblGrid>
      <w:tr>
        <w:trPr/>
        <w:tc>
          <w:tcPr>
            <w:tcW w:w="13705" w:type="dxa"/>
            <w:tcBorders/>
          </w:tcPr>
          <w:p>
            <w:pPr>
              <w:pStyle w:val="Normal"/>
              <w:snapToGrid w:val="false"/>
              <w:ind w:firstLine="14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18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Собрания депутатов-        </w:t>
            </w:r>
          </w:p>
          <w:p>
            <w:pPr>
              <w:pStyle w:val="Normal"/>
              <w:ind w:firstLine="14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твеево-Курганского района                                                                                                           Н.Н. Анцев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spacing w:before="298" w:after="0"/>
              <w:ind w:firstLine="14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98" w:after="0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6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42:00Z</dcterms:created>
  <dc:creator>Katya Lazhintseva</dc:creator>
  <dc:description/>
  <dc:language>en-US</dc:language>
  <cp:lastModifiedBy>Наталия</cp:lastModifiedBy>
  <cp:lastPrinted>2019-07-12T09:04:00Z</cp:lastPrinted>
  <dcterms:modified xsi:type="dcterms:W3CDTF">2024-11-22T11:42:00Z</dcterms:modified>
  <cp:revision>2</cp:revision>
  <dc:subject/>
  <dc:title>ГЛАВА АДМИНИСТРАЦИИ</dc:title>
</cp:coreProperties>
</file>