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" w:right="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Контрольно-счетной палаты Матвеево-Курганского района о результатах деятельности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3 квартал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28.01.2022 № 48 «О Контрольно-счетной палате Матвеево-Курганского района» Собрание депутатов Матвеево-Курганского район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Контрольно-счетной палаты Матвеево-Курганского района о результатах деятельности за 3 квартал 2024 года согласно приложению.</w:t>
      </w:r>
      <w:bookmarkStart w:id="0" w:name="sub_5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2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2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СП Матвеев-Курганского района                              Р.Е. Чир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212"/>
      </w:tblGrid>
      <w:tr>
        <w:trPr/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__</w:t>
            </w:r>
            <w:r>
              <w:rPr>
                <w:rFonts w:eastAsia="Calibri"/>
                <w:bCs/>
                <w:sz w:val="28"/>
                <w:szCs w:val="28"/>
              </w:rPr>
              <w:t xml:space="preserve">.2024 №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___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sz w:val="28"/>
          <w:szCs w:val="28"/>
        </w:rPr>
        <w:t>Отчет председателя Контрольно-счетной палаты Матвеево-Курганского района о результатах деятельности за третий квартал 2024 года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Матвеево-Курганского района  по реализации возложенных на нее полномочий по осуществлению внешнего муниципального финансового контроля в третьем квартале 2024 года  осуществлялась в соответствии с планом работы, утвержденным приказом председателя Контрольно-счетной палаты Матвеево-Курганского района от 28.12.2023 № 43 «Об утверждении плана работы Контрольно-счетной палаты Матвеево-Курганского района на 2024 год» с изменениями от 01.03.2024 №9, от 18.07.2024 №23, от 02.09.2024 №30, в форме контрольных и экспертно-аналитических мероприятий.</w:t>
      </w:r>
    </w:p>
    <w:p>
      <w:pPr>
        <w:pStyle w:val="Normal"/>
        <w:spacing w:before="0" w:after="0"/>
        <w:ind w:left="-15"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697"/>
        <w:contextualSpacing/>
        <w:jc w:val="both"/>
        <w:rPr/>
      </w:pPr>
      <w:r>
        <w:rPr>
          <w:sz w:val="28"/>
          <w:szCs w:val="28"/>
        </w:rPr>
        <w:t>В третьем квартале 2024 года контрольными и экспертно-аналитическими мероприятиями охвачено 15 объектов контроля по различным вопроса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иям, в том числе 13 главных распорядителей бюджетных средств.</w:t>
      </w:r>
    </w:p>
    <w:p>
      <w:pPr>
        <w:pStyle w:val="Normal"/>
        <w:spacing w:before="0" w:after="0"/>
        <w:ind w:right="19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2 плановых контрольных мероприятия и 6 плановых экспертно-аналитических мероприятий, которыми охвачено 7 объектов контроля;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сельских поселений района 1 плановое контрольное мероприятие и 27 плановых экспертно-аналитических мероприятий, которыми охвачено 8 объектов контроля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Общий объем проверенных средств составил – 222 519,0 тыс. рублей, установлены различные нарушения федерального, областного законодательства, муниципальных нормативных правовых актов, а также недостатки в деятельности проверяемых объектов в общей сумме 5 144,7 тыс. рублей.</w:t>
      </w:r>
    </w:p>
    <w:p>
      <w:pPr>
        <w:pStyle w:val="Normal"/>
        <w:spacing w:before="0" w:after="0"/>
        <w:ind w:right="-2"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лановые контрольные мероприят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«Проверка отдельных вопросов эффективности расходования средств местного бюджета в ходе выполнения плана финансово-хозяйственной деятельности в 2022-2023 годах и текущем периоде 2024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» в </w:t>
      </w:r>
      <w:r>
        <w:rPr>
          <w:color w:val="1A1A1A"/>
          <w:sz w:val="28"/>
          <w:szCs w:val="28"/>
        </w:rPr>
        <w:t>муниципальном бюджетном дошкольном образовательном учреждении детский сад №20 «Дюймовочка»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bCs/>
          <w:sz w:val="28"/>
          <w:szCs w:val="28"/>
        </w:rPr>
        <w:t>2. «Проверка использования средств местного бюджета главным распорядителем бюджетных средств «Отдел социальной защиты населения Администрации Матвеево-Курганского района»»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bCs/>
          <w:sz w:val="28"/>
          <w:szCs w:val="28"/>
        </w:rPr>
        <w:t>3. В соответствии с Соглашением о сотрудничестве Контрольно-счетной палаты Ростовской области и Контрольно-счетной палаты Матвеево-Курганского района от 08 июня 2022 года, Контрольно-счетная палата Матвеево-Курганского района, одновременно с проверкой Контрольно-счетной палаты Ростовской области провела контрольное мероприятие «Проверка законности и эффективности (результативности и экономности) расходования средств, при исполнении бюджета муниципальными образованиями Матвеево-Курганского района, в том числе аудит закупок, правомерность начисления и выплаты заработной платы, эффективность использования муниципального имущества за 2023 год и текущий период 2024 года». Объекты контрольного мероприятия: муниципальное образование «Матвеево-Курганское сельское поселение», муниципальное образование «Ряженское сельское поселение».</w:t>
      </w:r>
    </w:p>
    <w:p>
      <w:pPr>
        <w:pStyle w:val="Normal"/>
        <w:spacing w:before="0" w:after="0"/>
        <w:ind w:right="193" w:firstLine="69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Проведено плановое экспертно-аналитическое мероприятие «Анализ реализации национальных проектов на территории муниципального образования «Матвеево-Курганский район»» по результатам первого полугодия 2024 года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>Внешней проверке подверглись отчеты об исполнении бюджета за первое полугодие 2024 года 8-ми сельских поселений Матвеево-Курганского района и отчет об исполнении бюджета муниципального образования «Матвеево-Курганский район» за первое полугодие 2024 года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 xml:space="preserve">При внешней проверке отчетов об исполнении бюджетов сельских поселений за первое полугодие 2024 года в </w:t>
      </w:r>
      <w:r>
        <w:rPr>
          <w:iCs/>
          <w:sz w:val="28"/>
          <w:szCs w:val="28"/>
        </w:rPr>
        <w:t>квартальной бюджетной отчетности</w:t>
      </w:r>
      <w:r>
        <w:rPr>
          <w:sz w:val="28"/>
          <w:szCs w:val="28"/>
        </w:rPr>
        <w:t xml:space="preserve"> главного распорядителя бюджетных средств 1-го сельского поселения установлено следующее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Включенные в отчет об исполнении бюджета сельского поселения за 1 полугодие 2024 года значения показателей, в ряде случаев, не соответствуют значениям показателей формы 0503117 «Отчет об исполнении бюджета» по состоянию на 01.07.2024, утвержденной Приказом Министерства финансов РФ от 28.12.2010 № 191н.</w:t>
      </w:r>
    </w:p>
    <w:p>
      <w:pPr>
        <w:pStyle w:val="Style18"/>
        <w:ind w:left="0" w:firstLine="709"/>
        <w:rPr/>
      </w:pPr>
      <w:r>
        <w:rPr>
          <w:szCs w:val="28"/>
        </w:rPr>
        <w:t>Общая сумма расхождений между значениями показателей исполнения бюджета сельского поселения, отраженными в отчете об исполнении бюджета за 1 полугодие 2024 года и значениями показателей</w:t>
      </w:r>
      <w:r>
        <w:rPr>
          <w:szCs w:val="28"/>
          <w:lang w:val="ru-RU"/>
        </w:rPr>
        <w:t xml:space="preserve"> исполнения</w:t>
      </w:r>
      <w:r>
        <w:rPr>
          <w:szCs w:val="28"/>
        </w:rPr>
        <w:t xml:space="preserve"> бюджета, отраженными в форме 0503117 «Отчет об исполнении бюджета»</w:t>
      </w:r>
      <w:r>
        <w:rPr>
          <w:b/>
          <w:szCs w:val="28"/>
        </w:rPr>
        <w:t xml:space="preserve"> </w:t>
      </w:r>
      <w:r>
        <w:rPr>
          <w:szCs w:val="28"/>
        </w:rPr>
        <w:t>по состоянию на 01.07.2024</w:t>
      </w:r>
      <w:r>
        <w:rPr>
          <w:b/>
          <w:szCs w:val="28"/>
        </w:rPr>
        <w:t xml:space="preserve"> </w:t>
      </w:r>
      <w:r>
        <w:rPr>
          <w:szCs w:val="28"/>
        </w:rPr>
        <w:t>составила 250,2 тыс. рублей по 10 показателям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>В ходе проведения предварительного контроля осуществлено 23 экспертизы финансово-экономической обоснованности планируемых расходных обязательств на выполнение мероприятий муниципальных программ на сумму 68 845,5 тыс. рублей, в том числе: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бюджета района проведено 4 экспертизы финансово-экономической обоснованности планируемых расходных обязательств на выполнение мероприятий муниципальных программ на сумму 63 986,8 тыс. рублей;</w:t>
      </w:r>
    </w:p>
    <w:p>
      <w:pPr>
        <w:pStyle w:val="Normal"/>
        <w:spacing w:before="0" w:after="0"/>
        <w:ind w:right="193" w:firstLine="697"/>
        <w:contextualSpacing/>
        <w:jc w:val="both"/>
        <w:rPr/>
      </w:pPr>
      <w:r>
        <w:rPr>
          <w:sz w:val="28"/>
          <w:szCs w:val="28"/>
        </w:rPr>
        <w:t>- в отношении сельских поселений района 19 экспертиз финансово-экономической обоснованности планируемых расходных обязательств на выполнение мероприятий муниципальных программ на сумму 4 858,7 тыс. рублей.</w:t>
      </w:r>
    </w:p>
    <w:p>
      <w:pPr>
        <w:pStyle w:val="Normal"/>
        <w:spacing w:before="0" w:after="0"/>
        <w:ind w:right="-2"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b/>
          <w:bCs/>
          <w:sz w:val="28"/>
        </w:rPr>
        <w:t>Информация о результатах проведенных контрольных и экспертно-аналитических мероприятий за третий квартал 2024 года</w:t>
      </w:r>
      <w:r>
        <w:rPr>
          <w:b/>
          <w:sz w:val="28"/>
        </w:rPr>
        <w:t xml:space="preserve"> представлена в таблице: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/>
      </w:pPr>
      <w:r>
        <w:rPr>
          <w:i/>
          <w:iCs/>
          <w:sz w:val="28"/>
        </w:rPr>
        <w:t xml:space="preserve"> 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5"/>
        <w:gridCol w:w="1691"/>
        <w:gridCol w:w="144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новые контроль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веренных средств в рамках проверки законности и эффективности бюджетных средст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519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4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рушения по ведению бухгалтерского учета и предоставления бухгалтерской (финансовой) отче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7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3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7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в сфере закуп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при формировании и исполнении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4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нару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,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мероприятий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люч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о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ис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ых писе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 по устранению выявленных нару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контрольных и экспертно-аналитических мероприятий, руководителям проверенных учреждений и организаций, в соответствии с Регламентом работы Контрольно-счетной палаты Матвеево-Курганского района, направлено 4 представления об устранении выявленных нарушений. За ненадлежащее исполнение должностных обязанностей к дисциплинарной ответственности привлечено 6 должностных лиц. Вынесены дисциплинарные взыскания в виде замечаний.</w:t>
      </w:r>
    </w:p>
    <w:p>
      <w:pPr>
        <w:pStyle w:val="Style17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контрольных мероприятий КСП Матвеево-Курганского района составлено 4 акта подготовлено 4 отчета. </w:t>
      </w:r>
    </w:p>
    <w:p>
      <w:pPr>
        <w:pStyle w:val="Style17"/>
        <w:spacing w:before="180" w:after="1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КСП Матвеево-Курганского района подготовлено 24 заключения и 9 информаций, разработано 12 рекомендаций и предлож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странимые выявленные нарушения, устранены в ходе контрольных мероприятий в сумме 1 428,6 тыс. рублей.  Устранено нарушений в ходе реализации выданных представлений в сумме 2,1 тыс. рублей. Неустранимые нарушения взяты под контроль руководителями проверенных учрежд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актов коррупции при проведении контрольных и экспертно-аналитических мероприятий не установле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ы по итогам проведенных контрольных мероприятий для информации и принятия соответствующих мер направлены главе Администрации Матвеево-Курганского района.</w:t>
      </w:r>
    </w:p>
    <w:p>
      <w:pPr>
        <w:pStyle w:val="Normal"/>
        <w:spacing w:before="0" w:after="0"/>
        <w:ind w:left="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ационной открытости и прозрачности деятельности Палаты, информация о деятельности КСП своевременно размещается на официальном сайте </w:t>
      </w:r>
    </w:p>
    <w:p>
      <w:pPr>
        <w:pStyle w:val="Normal"/>
        <w:spacing w:before="0" w:after="0"/>
        <w:ind w:left="-15" w:right="1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ы всех контрольных мероприятий доведены Счетной палатой до сведения руководителей объектов контроля в виде актов, заключений, информационных писем с указанием предложений и рекомендаций, в том числе по вопросам совершенствования бюджетного процесса, направленных на устранение выявленных замечаний и нарушений, а также принятию превентивных мер по недопущению нарушений в дальнейшей работе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Палатой в третьем квартале велась работа по разработке методологической базы, взаимодействию и дальнейшему развитию сотрудничества по вопросам совершенствования внешнего муниципального финансового контроля, взаимного обмена информацией и опытом с Контрольно-счетной палатой Ростовской области, в соответствии с заключенным соглашением о сотрудничестве, палатами муниципальных образований, входящих в Совет контрольно-счетных органов Ростовской области, а также членами Союза муниципальных контрольно-счетных орга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В третьем квартале 2024 года в Контрольно-счетную палату Матвеево-Курганского района письменных обращений от граждан Матвеево-Курганского района не поступало.</w:t>
      </w:r>
    </w:p>
    <w:p>
      <w:pPr>
        <w:pStyle w:val="Normal"/>
        <w:spacing w:before="0" w:after="0"/>
        <w:ind w:left="7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" w:right="1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СП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                         Р.Е. Чир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6:00Z</dcterms:created>
  <dc:creator>User</dc:creator>
  <dc:description/>
  <dc:language>en-US</dc:language>
  <cp:lastModifiedBy>Наталия</cp:lastModifiedBy>
  <cp:lastPrinted>2024-10-11T12:28:00Z</cp:lastPrinted>
  <dcterms:modified xsi:type="dcterms:W3CDTF">2024-11-22T11:26:00Z</dcterms:modified>
  <cp:revision>2</cp:revision>
  <dc:subject/>
  <dc:title/>
</cp:coreProperties>
</file>