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    </w:t>
      </w:r>
      <w:r>
        <w:rPr>
          <w:b/>
          <w:sz w:val="22"/>
        </w:rPr>
        <w:t>СОБРАНИЕ   ДЕПУТАТОВ    МАТВЕЕВО-КУРГАНСКОГО    РАЙО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Ростовской области                                   Д-1, ОИЗО-2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ред. газ. «Родник»-1= 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      </w:t>
      </w:r>
      <w:r>
        <w:rPr>
          <w:b/>
          <w:sz w:val="32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__________ 2024                 №                        п. Матвеев Кург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отчета о выполнении прогнозного плана (программы) приватизации муниципального имущества  Матвеево-Курганского района Ростовской области за 2024 г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й отчет о выполнении прогнозного плана (программы) приватизации муниципального имущества Матвеево-Курганского района Ростовской области за 2024 год, Собрание депутатов Матвеево-Курганского района 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выполнении прогнозного плана (программы) приватизации муниципального имущества Матвеево-Курганского района Ростовской области за 2024 год,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Скрытченко В.В. –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.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атвеево-Курганского района                                            Н.Н. Анце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вносит отдел имущественных и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отношен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И. Кудряше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правовой работе                                                          Т.А. Почепае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Собрания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Матвеево-Курганск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от          2024 №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прогнозного плана (программы) приватизации муниципального имущества Матвеево-Курганского района Ростовской области за 2024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74"/>
        <w:gridCol w:w="2318"/>
        <w:gridCol w:w="1751"/>
        <w:gridCol w:w="1701"/>
      </w:tblGrid>
      <w:tr>
        <w:trPr>
          <w:trHeight w:val="9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местонахождение муниципального унитарного предприят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иватизации (дата регистрации ООО/дата внесения имущества в уставный /дата проведения то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сделки</w:t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Перечень муниципальных унитарных предприятий</w:t>
            </w:r>
          </w:p>
        </w:tc>
      </w:tr>
      <w:tr>
        <w:trPr>
          <w:trHeight w:val="7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униципальное унитарное предприятие Матвеево-Курганского района «Полигон», местонахождение: 396970,  Ростовская область, р-н Матвеево-Курганский, п. Матвеев Курган, ул. Славы, д.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зование унитарного предприятия в общество с ограниченной ответственность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415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sz w:val="26"/>
                <w:szCs w:val="26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«Муниципальное имущество Матвеево-Курганского района Ростовской области»  </w:t>
            </w:r>
            <w:r>
              <w:rPr>
                <w:sz w:val="26"/>
                <w:szCs w:val="26"/>
              </w:rPr>
              <w:tab/>
            </w:r>
          </w:p>
        </w:tc>
      </w:tr>
    </w:tbl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2268"/>
        <w:gridCol w:w="1701"/>
        <w:gridCol w:w="1701"/>
      </w:tblGrid>
      <w:tr>
        <w:trPr>
          <w:trHeight w:val="3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ора, красный уголок с земельным участком, площадью 161,1 кв. м, Кадастровый номе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1:21:0000000:1898. Местонахождение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остовская область, Матвеево-Курганский р-н, п. Матвеев Курган, ул. Фрунзе, д. 100/100б. Земельный участок, площадью 1381,00 кв. м, кадастровый номер 61:21:0010129: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дажа 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516 250,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sectPr>
      <w:type w:val="nextPage"/>
      <w:pgSz w:w="11906" w:h="16838"/>
      <w:pgMar w:left="1900" w:right="1007" w:gutter="0" w:header="0" w:top="60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38:00Z</dcterms:created>
  <dc:creator>Katya Lazhintseva</dc:creator>
  <dc:description/>
  <dc:language>en-US</dc:language>
  <cp:lastModifiedBy>Наталия</cp:lastModifiedBy>
  <cp:lastPrinted>2018-12-18T17:13:00Z</cp:lastPrinted>
  <dcterms:modified xsi:type="dcterms:W3CDTF">2024-11-22T11:38:00Z</dcterms:modified>
  <cp:revision>2</cp:revision>
  <dc:subject/>
  <dc:title>ГЛАВА АДМИНИСТРАЦИИ</dc:title>
</cp:coreProperties>
</file>