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Новониколае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Новониколае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132080</wp:posOffset>
                </wp:positionV>
                <wp:extent cx="31496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 Gothic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</w:rPr>
                                    <w:t xml:space="preserve">Приложение №1 к решению Собрания депутатов Матвеево-Курганского района «О заключении Дополнительного соглашения к Соглашению о передаче полномочий  по осуществлению внешнего муниципального финансового контроля в муниципальном образовании Новониколаевское сельское поселение» Матвеево-Курганского района Ростовской области» от_09.01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92.4pt;mso-wrap-distance-left:9pt;mso-wrap-distance-right:9pt;mso-wrap-distance-top:0pt;mso-wrap-distance-bottom:0pt;margin-top:10.4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 Gothic"/>
                              </w:rPr>
                            </w:pPr>
                            <w:r>
                              <w:rPr>
                                <w:rFonts w:cs="Century Gothic"/>
                              </w:rPr>
                              <w:t xml:space="preserve">Приложение №1 к решению Собрания депутатов Матвеево-Курганского района «О заключении Дополнительного соглашения к Соглашению о передаче полномочий  по осуществлению внешнего муниципального финансового контроля в муниципальном образовании Новониколаевское сельское поселение» Матвеево-Курганского района Ростовской области» от_09.01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к Соглашению от 09.01.2023 о передаче полномочий по осуществлению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__» декабря 2024 г.  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Новониколаевского сельского поселения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Новониколаев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, </w:t>
      </w:r>
      <w:r>
        <w:rPr>
          <w:kern w:val="2"/>
          <w:sz w:val="28"/>
          <w:szCs w:val="28"/>
          <w:lang w:eastAsia="ja-JP" w:bidi="fa-IR"/>
        </w:rPr>
        <w:t>Назаровой Наталии Владими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Новониколаев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___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eastAsia="ja-JP" w:bidi="fa-IR"/>
        </w:rPr>
        <w:t xml:space="preserve">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Новониколаев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Новониколаев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</w:t>
      </w:r>
      <w:r>
        <w:rPr>
          <w:kern w:val="2"/>
          <w:sz w:val="28"/>
          <w:szCs w:val="28"/>
          <w:lang w:eastAsia="ja-JP" w:bidi="fa-IR"/>
        </w:rPr>
        <w:t xml:space="preserve"> «17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17       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sz w:val="28"/>
          <w:szCs w:val="28"/>
        </w:rPr>
        <w:t>25 857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(двадцать пять тысяч восемьсот пятьдесят семь рублей 94 копейки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260"/>
        <w:gridCol w:w="3402"/>
      </w:tblGrid>
      <w:tr>
        <w:trPr>
          <w:trHeight w:val="80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Новониколае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__</w:t>
            </w:r>
          </w:p>
          <w:p>
            <w:pPr>
              <w:pStyle w:val="Normal"/>
              <w:widowControl w:val="false"/>
              <w:ind w:left="171" w:right="312" w:hanging="171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Назарова Н.В.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ind w:right="318" w:hanging="0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 к Дополнительному соглашению от __.12.2024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«Приложение №1 к Соглашению от 09.01.2023 о </w:t>
            </w:r>
            <w:r>
              <w:rPr>
                <w:b/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User</cp:lastModifiedBy>
  <cp:lastPrinted>2024-12-05T15:30:00Z</cp:lastPrinted>
  <dcterms:modified xsi:type="dcterms:W3CDTF">2024-12-05T12:30:00Z</dcterms:modified>
  <cp:revision>181</cp:revision>
  <dc:subject/>
  <dc:title/>
</cp:coreProperties>
</file>