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jc w:val="both"/>
        <w:rPr/>
      </w:pPr>
      <w:r>
        <w:rPr/>
        <w:t xml:space="preserve">                                           </w:t>
      </w:r>
      <w:r>
        <w:rPr/>
        <w:t xml:space="preserve">Ростовской области               Дело-2, ОИЗО-2, Родник-1=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>
          <w:trHeight w:val="347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 2024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5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05.05.2023 №159 «О принятии Положения о приватизации муниципального имущества муниципального образования «Матвеево-Курганский район», Собрание депутатов Матвеево-Курган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атвеево-Курганского района Ростовской области на 2025 год,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               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вносит отдел имуществен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                                                                     Л.И. Кудряшева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равовой работе                                   Т.А. Почепа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______2024 № 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атвеево-Курганского района Ростовской области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ный план (про</w:t>
        <w:softHyphen/>
        <w:t>грамма) приватизации му</w:t>
        <w:softHyphen/>
        <w:t xml:space="preserve">ниципального имущества Матвеево-Курганского района Ростовской области на 2025 год разработан в соответствии  с требованиями Федерального закона от 21.12.2001 №178-ФЗ «О приватизации государственного и муниципального имущества», от </w:t>
      </w:r>
      <w:r>
        <w:rPr>
          <w:sz w:val="28"/>
          <w:szCs w:val="28"/>
        </w:rPr>
        <w:t>05.05.2023 №159 «О принятии Положения о приватизации муниципального имущества муниципального образования «Матвеево-Курганский район»</w:t>
      </w:r>
      <w:r>
        <w:rPr>
          <w:sz w:val="26"/>
          <w:szCs w:val="26"/>
        </w:rPr>
        <w:t>.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РАЗДЕЛ I. ОСНОВНЫЕ НАПРАВЛЕНИЯ РЕАЛ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ИТИКИ В СФЕРЕ ПРИВАТИЗ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</w:t>
        <w:softHyphen/>
        <w:t>ЦИПАЛЬНОГО ИМУЩЕ</w:t>
        <w:softHyphen/>
        <w:t xml:space="preserve">СТВА </w:t>
      </w:r>
      <w:r>
        <w:rPr>
          <w:b/>
          <w:sz w:val="26"/>
          <w:szCs w:val="26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Целью реализации прогнозного плана (программы) приватизации муниципального имущества Матвеево-Курганского района Ростовской области на 2025 год (далее именуется –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>
          <w:sz w:val="26"/>
          <w:szCs w:val="26"/>
        </w:rPr>
        <w:tab/>
        <w:t>Основной задачей приватизации муниципального имущества в 2025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указанной задачи будет достигать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Объекты недвижимого имущества, предлагаемые к приватизации в 2025 году, представляет собой муниципальное имущество, которое в настоящее время не используется и не планируется использовать в ближайшие годы. Исходя из состава, предлагаемого к приватизации муниципального имущества, в 2025 году прогнозируется поступление средств в местный бюджет от приватизации </w:t>
      </w:r>
      <w:r>
        <w:rPr>
          <w:color w:val="000000"/>
          <w:sz w:val="28"/>
          <w:szCs w:val="28"/>
        </w:rPr>
        <w:t xml:space="preserve">1051,00 </w:t>
      </w:r>
      <w:r>
        <w:rPr>
          <w:sz w:val="26"/>
          <w:szCs w:val="26"/>
        </w:rPr>
        <w:t>тыс. рублей, в том числе от продажи недвижимого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ание конторы с земельным участком – </w:t>
      </w:r>
      <w:r>
        <w:rPr>
          <w:color w:val="000000"/>
          <w:sz w:val="28"/>
          <w:szCs w:val="28"/>
        </w:rPr>
        <w:t xml:space="preserve">1051,00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МУНИЦИПАЛЬНОЕ  ИМУЩЕСТВО МАТВЕЕВО-КУРГАНСКОГО  РАЙОНА  РОСТОВСКОЙ ОБЛАСТИ, ПРИВАТИЗАЦИЯ КОТОРОГО ПЛАНИРУЕТСЯ В 202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5"/>
        <w:gridCol w:w="1718"/>
        <w:gridCol w:w="1701"/>
        <w:gridCol w:w="18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муниципальн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объектом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ыночная стоимость объекта на 01.01.2024 (т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Здание  конторы, нежилое. Литер: А. Этажность:2., площадью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549,00 </w:t>
            </w:r>
            <w:r>
              <w:rPr>
                <w:color w:val="000000"/>
                <w:sz w:val="26"/>
                <w:szCs w:val="26"/>
              </w:rPr>
              <w:t>кв. м, кадастровый номер 61:21:0030501:378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: Ростовская область,  Матвеево-Курганский район, п. Крынка, пер. Школьный,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площадью 1210,00 кв. м, кадастровый номер 61:21:0030501:122.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., р-н Матвеево-Курганский,             п. Крынка, пер. Школьный,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 том числе здание и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атвеево-Курганского района                                                       Н.Н. Анцев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6:00Z</dcterms:created>
  <dc:creator>User</dc:creator>
  <dc:description/>
  <dc:language>en-US</dc:language>
  <cp:lastModifiedBy>Наталия</cp:lastModifiedBy>
  <cp:lastPrinted>2023-11-13T12:17:00Z</cp:lastPrinted>
  <dcterms:modified xsi:type="dcterms:W3CDTF">2024-12-18T09:16:00Z</dcterms:modified>
  <cp:revision>2</cp:revision>
  <dc:subject/>
  <dc:title/>
</cp:coreProperties>
</file>