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 февраля 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Собрания депутатов Матвеево-Курганского района на 2025 год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ложения по вопросу формирования плана работы Собрания депутатов Матвеево-Курганского района на 2025 год, Собрание депутатов Матвеево-Курга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лан работы Собрания депутатов Матвеево-Курганского района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tbl>
      <w:tblPr>
        <w:tblW w:w="8336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52"/>
      </w:tblGrid>
      <w:tr>
        <w:trPr/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.2025 № ____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брания депутатов Матвеево-Курганского района на 2025</w:t>
      </w:r>
      <w:r>
        <w:rPr/>
        <w:t xml:space="preserve"> год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31"/>
        <w:gridCol w:w="450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Отчет главы Администрации Матвеево-Курганского района о результатах деятельности Администрации Матвеево-Курганского района в 2024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тчет председателя Собрания депутатов - главы Матвеево-Курганского района о результатах своей деятельности, деятельности Собрания депутатов Матвеево-Курганского района в 2024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Отчет о деятельности межмуниципального отдела МВД России «Матвеево-Курганский» за 2024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Матвеево-Курганский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 результатах деятельности Контрольно-счетной палаты Матвеево-Курганского района за 2024 год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 26.12.2024 № 275 «О бюджете Матвеево-Курганского района на 2025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плановый период 2026 и 2027 годов»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 проекте решения Собрания депутатов Матвеево-Курганского района «Об исполнении бюджета Матвеево-Курганского района за 2024 год» и назначении публичных слушаний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 «Матвеево-Курганский район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 и земельных отношений Администрации Матвеево-Курганского района Кудряшева Л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 </w:t>
            </w:r>
            <w:r>
              <w:rPr>
                <w:bCs/>
                <w:color w:val="000000"/>
                <w:sz w:val="28"/>
                <w:szCs w:val="28"/>
              </w:rPr>
              <w:t>предлагаемого к передаче</w:t>
            </w:r>
            <w:r>
              <w:rPr>
                <w:sz w:val="28"/>
                <w:szCs w:val="28"/>
              </w:rPr>
      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 и земельных отношений Администрации Матвеево-Курганского района Кудряшева Л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6.12.2017 №174 (нормативы градостроительного проектирования Алексеевского сп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, главный архитектор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6.12.2017 №175 (нормативы градостроительного проектирования Анастасиевского сп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, главный архитектор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6.12.2017 №176 (нормативы градостроительного проектирования Большекирсанвского сп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, главный архитектор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6.12.2017 №177 (нормативы градостроительного проектирования Екатериновского сп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, главный архитектор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6.12.2017 №178 (нормативы градостроительного проектирования Малокирсановского сп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, главный архитектор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6.12.2017 №179 (нормативы градостроительного проектирования Матвеево-Курганского сп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, главный архитектор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6.12.2017 №180 (нормативы градостроительного проектирования Новониколаевского сп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, главный архитектор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6.12.2017 №181 (нормативы градостроительного проектирования Ряженского сп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, главный архитектор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6.12.2017 №182 (нормативы градостроительного проектирования Матвеево-Курганского  района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, главный архитектор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5.04.2012  №153 (генеральный план Екатериновского сп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, главный архитектор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5.04.2012 №160 (правила землепользования и застройки Екатериновского сп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тектуры и градостроительства, главный архитектор Администрации района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 26.12.2024 № 275 «О бюджете Матвеево-Курганского района на 2025 год и плановый период 2026 и 2027 годов»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«Матвеево-Курганский район»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Cs w:val="28"/>
              </w:rPr>
              <w:t>Об исполнении бюджета Матвеево-Курганского района за 2024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й палаты Матвеево-Курганского района за 1 квартал 2025 год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обрания депутатов Матвеево-Курганского района о приведении в соответствие нормативно-правовых актов, связанных с внесением изменений в Федеральные законы № 471, №381, №444, №7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Председателя Собрания депутатов, глава Администрации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й палаты Матвеево-Курганского района за 2 квартал 2025 год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 26.12.2024 № 275 «О бюджете Матвеево-Курганского района на 2025 год и плановый период 2026 и 2027 годов»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Матвеево-Курганского района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 26.12.2024 № 275 «О бюджете Матвеево-Курганского района на 2025 год и плановый период 2026 и 2027 годов»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Матвеево-Курганского района Ростовской области за 2025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О бюджете Матвеево-Курганского района на 2026 год и плановый период 2027 и 2028 год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й палаты Матвеево-Курганского района за 3 квартал 2025 год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Матвеево-Курганского района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26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/>
        <w:tc>
          <w:tcPr>
            <w:tcW w:w="1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путатов постоянного характер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лужбами района, которые предоставляют коммунальные услуги населению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вопросам наполнения доходной части бюджета и реализации приоритетных национальных проектов на территории избирательных округ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в избирательных округах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и работа в избирательных округах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браний депутатов сельских поселен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</w:tbl>
    <w:p>
      <w:pPr>
        <w:pStyle w:val="Normal"/>
        <w:widowControl w:val="false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25" w:right="1134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8:00Z</dcterms:created>
  <dc:creator>User</dc:creator>
  <dc:description/>
  <cp:keywords/>
  <dc:language>en-US</dc:language>
  <cp:lastModifiedBy>Наталия</cp:lastModifiedBy>
  <cp:lastPrinted>2022-12-23T18:09:00Z</cp:lastPrinted>
  <dcterms:modified xsi:type="dcterms:W3CDTF">2025-02-11T12:40:00Z</dcterms:modified>
  <cp:revision>17</cp:revision>
  <dc:subject/>
  <dc:title/>
</cp:coreProperties>
</file>