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19"/>
      <w:bookmarkStart w:id="1" w:name="OLE_LINK20"/>
      <w:bookmarkStart w:id="2" w:name="OLE_LINK132"/>
      <w:bookmarkStart w:id="3" w:name="OLE_LINK19"/>
      <w:bookmarkStart w:id="4" w:name="OLE_LINK20"/>
      <w:bookmarkStart w:id="5" w:name="OLE_LINK132"/>
      <w:bookmarkEnd w:id="3"/>
      <w:bookmarkEnd w:id="4"/>
      <w:bookmarkEnd w:id="5"/>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79</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Матвеево-Курганское сельское поселение»,  утвержденные решением Собрания депутатов Матвеево-Курганского района от 26.12.2017 № 179,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bookmarkStart w:id="6" w:name="OLE_LINK132"/>
      <w:bookmarkEnd w:id="6"/>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Матвеево-Курган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7" w:name="OLE_LINK19"/>
      <w:bookmarkStart w:id="8" w:name="OLE_LINK20"/>
      <w:bookmarkEnd w:id="7"/>
      <w:bookmarkEnd w:id="8"/>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Матвеево-Курганское сельское поселение»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Матвеево-Курган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Матвеево-Курган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 w:name="OLE_LINK141"/>
      <w:bookmarkStart w:id="10" w:name="OLE_LINK142"/>
      <w:bookmarkStart w:id="11" w:name="OLE_LINK186"/>
      <w:bookmarkStart w:id="12" w:name="OLE_LINK185"/>
      <w:bookmarkEnd w:id="9"/>
      <w:bookmarkEnd w:id="10"/>
      <w:bookmarkEnd w:id="11"/>
      <w:bookmarkEnd w:id="12"/>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3" w:name="OLE_LINK140"/>
            <w:bookmarkStart w:id="14" w:name="OLE_LINK139"/>
            <w:bookmarkStart w:id="15" w:name="OLE_LINK373"/>
            <w:bookmarkEnd w:id="13"/>
            <w:bookmarkEnd w:id="14"/>
            <w:bookmarkEnd w:id="15"/>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6" w:name="OLE_LINK141"/>
      <w:bookmarkStart w:id="17" w:name="OLE_LINK142"/>
      <w:bookmarkStart w:id="18" w:name="OLE_LINK184"/>
      <w:bookmarkStart w:id="19" w:name="OLE_LINK183"/>
      <w:bookmarkEnd w:id="16"/>
      <w:bookmarkEnd w:id="17"/>
      <w:bookmarkEnd w:id="18"/>
      <w:bookmarkEnd w:id="19"/>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0" w:name="OLE_LINK184"/>
      <w:bookmarkStart w:id="21" w:name="OLE_LINK183"/>
      <w:bookmarkStart w:id="22" w:name="OLE_LINK217"/>
      <w:bookmarkEnd w:id="20"/>
      <w:bookmarkEnd w:id="21"/>
      <w:bookmarkEnd w:id="22"/>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3" w:name="OLE_LINK260"/>
            <w:bookmarkStart w:id="24" w:name="OLE_LINK262"/>
            <w:bookmarkStart w:id="25" w:name="OLE_LINK261"/>
            <w:r>
              <w:rPr>
                <w:sz w:val="20"/>
                <w:szCs w:val="20"/>
                <w:lang w:val="ru-RU"/>
              </w:rPr>
              <w:t>Число мест в расчете на 100 детей в возрасте от 0 до 7 лет</w:t>
            </w:r>
            <w:bookmarkEnd w:id="23"/>
            <w:bookmarkEnd w:id="24"/>
            <w:bookmarkEnd w:id="25"/>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6" w:name="OLE_LINK394"/>
            <w:bookmarkStart w:id="27" w:name="OLE_LINK395"/>
            <w:bookmarkStart w:id="28" w:name="OLE_LINK392"/>
            <w:bookmarkStart w:id="29" w:name="OLE_LINK393"/>
            <w:r>
              <w:rPr>
                <w:sz w:val="20"/>
                <w:szCs w:val="20"/>
                <w:lang w:val="ru-RU"/>
              </w:rPr>
              <w:t>Транспортная доступность, мин.</w:t>
            </w:r>
            <w:bookmarkEnd w:id="26"/>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0" w:name="OLE_LINK217"/>
      <w:bookmarkStart w:id="31" w:name="OLE_LINK793"/>
      <w:bookmarkStart w:id="32" w:name="OLE_LINK792"/>
      <w:bookmarkEnd w:id="30"/>
      <w:bookmarkEnd w:id="31"/>
      <w:bookmarkEnd w:id="32"/>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3" w:name="OLE_LINK822"/>
      <w:bookmarkStart w:id="34" w:name="OLE_LINK791"/>
      <w:bookmarkStart w:id="35" w:name="OLE_LINK823"/>
      <w:bookmarkStart w:id="36" w:name="OLE_LINK790"/>
      <w:bookmarkEnd w:id="33"/>
      <w:bookmarkEnd w:id="34"/>
      <w:bookmarkEnd w:id="35"/>
      <w:bookmarkEnd w:id="36"/>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7" w:name="OLE_LINK793"/>
      <w:bookmarkStart w:id="38" w:name="OLE_LINK792"/>
      <w:bookmarkStart w:id="39" w:name="OLE_LINK822"/>
      <w:bookmarkStart w:id="40" w:name="OLE_LINK791"/>
      <w:bookmarkStart w:id="41" w:name="OLE_LINK823"/>
      <w:bookmarkStart w:id="42" w:name="OLE_LINK790"/>
      <w:bookmarkStart w:id="43" w:name="OLE_LINK859"/>
      <w:bookmarkEnd w:id="37"/>
      <w:bookmarkEnd w:id="38"/>
      <w:bookmarkEnd w:id="39"/>
      <w:bookmarkEnd w:id="40"/>
      <w:bookmarkEnd w:id="41"/>
      <w:bookmarkEnd w:id="42"/>
      <w:bookmarkEnd w:id="43"/>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4" w:name="_Hlk490401134"/>
            <w:bookmarkEnd w:id="44"/>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397203"/>
            <w:bookmarkEnd w:id="45"/>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6" w:name="OLE_LINK887"/>
            <w:bookmarkStart w:id="47" w:name="OLE_LINK888"/>
            <w:r>
              <w:rPr>
                <w:sz w:val="20"/>
                <w:szCs w:val="20"/>
                <w:lang w:val="ru-RU"/>
              </w:rPr>
              <w:t>м</w:t>
            </w:r>
            <w:r>
              <w:rPr>
                <w:sz w:val="20"/>
                <w:szCs w:val="20"/>
                <w:vertAlign w:val="superscript"/>
                <w:lang w:val="ru-RU"/>
              </w:rPr>
              <w:t>3</w:t>
            </w:r>
            <w:r>
              <w:rPr>
                <w:sz w:val="20"/>
                <w:szCs w:val="20"/>
                <w:lang w:val="ru-RU"/>
              </w:rPr>
              <w:t>/год на 1 чел.</w:t>
            </w:r>
            <w:bookmarkEnd w:id="46"/>
            <w:bookmarkEnd w:id="47"/>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8" w:name="OLE_LINK852"/>
            <w:bookmarkStart w:id="49" w:name="OLE_LINK850"/>
            <w:bookmarkStart w:id="50" w:name="OLE_LINK851"/>
            <w:r>
              <w:rPr>
                <w:sz w:val="20"/>
                <w:szCs w:val="20"/>
                <w:lang w:val="ru-RU"/>
              </w:rPr>
              <w:t>Не нормируется</w:t>
            </w:r>
            <w:bookmarkEnd w:id="48"/>
            <w:bookmarkEnd w:id="49"/>
            <w:bookmarkEnd w:id="50"/>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1" w:name="_Hlk490397315"/>
            <w:bookmarkEnd w:id="51"/>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2" w:name="OLE_LINK859"/>
      <w:bookmarkStart w:id="53" w:name="OLE_LINK1006"/>
      <w:bookmarkStart w:id="54" w:name="OLE_LINK1007"/>
      <w:bookmarkEnd w:id="52"/>
      <w:bookmarkEnd w:id="53"/>
      <w:bookmarkEnd w:id="54"/>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5" w:name="OLE_LINK1057"/>
      <w:bookmarkStart w:id="56" w:name="OLE_LINK1058"/>
      <w:bookmarkEnd w:id="55"/>
      <w:bookmarkEnd w:id="56"/>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7" w:name="OLE_LINK1006"/>
      <w:bookmarkStart w:id="58" w:name="OLE_LINK1007"/>
      <w:bookmarkStart w:id="59" w:name="OLE_LINK1057"/>
      <w:bookmarkStart w:id="60" w:name="OLE_LINK1058"/>
      <w:bookmarkStart w:id="61" w:name="OLE_LINK449"/>
      <w:bookmarkEnd w:id="57"/>
      <w:bookmarkEnd w:id="58"/>
      <w:bookmarkEnd w:id="59"/>
      <w:bookmarkEnd w:id="60"/>
      <w:bookmarkEnd w:id="61"/>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2" w:name="OLE_LINK676"/>
      <w:bookmarkStart w:id="63" w:name="OLE_LINK935"/>
      <w:bookmarkStart w:id="64" w:name="OLE_LINK448"/>
      <w:bookmarkStart w:id="65" w:name="OLE_LINK675"/>
      <w:bookmarkStart w:id="66" w:name="OLE_LINK953"/>
      <w:bookmarkStart w:id="67" w:name="OLE_LINK952"/>
      <w:bookmarkEnd w:id="62"/>
      <w:bookmarkEnd w:id="63"/>
      <w:bookmarkEnd w:id="64"/>
      <w:bookmarkEnd w:id="65"/>
      <w:bookmarkEnd w:id="66"/>
      <w:bookmarkEnd w:id="67"/>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8" w:name="_Hlk490344349"/>
            <w:bookmarkStart w:id="69" w:name="_Hlk490344349"/>
            <w:bookmarkEnd w:id="69"/>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0" w:name="OLE_LINK419"/>
            <w:bookmarkStart w:id="71" w:name="OLE_LINK418"/>
            <w:bookmarkStart w:id="72" w:name="OLE_LINK420"/>
            <w:r>
              <w:rPr>
                <w:sz w:val="20"/>
                <w:szCs w:val="20"/>
                <w:lang w:val="ru-RU"/>
              </w:rPr>
              <w:t>Театр по видам искусств</w:t>
            </w:r>
            <w:bookmarkEnd w:id="70"/>
            <w:bookmarkEnd w:id="71"/>
            <w:bookmarkEnd w:id="72"/>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3" w:name="OLE_LINK449"/>
      <w:bookmarkStart w:id="74" w:name="OLE_LINK676"/>
      <w:bookmarkStart w:id="75" w:name="OLE_LINK935"/>
      <w:bookmarkStart w:id="76" w:name="OLE_LINK448"/>
      <w:bookmarkStart w:id="77" w:name="OLE_LINK675"/>
      <w:bookmarkStart w:id="78" w:name="OLE_LINK948"/>
      <w:bookmarkEnd w:id="73"/>
      <w:bookmarkEnd w:id="74"/>
      <w:bookmarkEnd w:id="75"/>
      <w:bookmarkEnd w:id="76"/>
      <w:bookmarkEnd w:id="77"/>
      <w:bookmarkEnd w:id="78"/>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79" w:name="OLE_LINK1099"/>
      <w:bookmarkEnd w:id="79"/>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0" w:name="OLE_LINK1033"/>
      <w:bookmarkStart w:id="81" w:name="OLE_LINK1032"/>
      <w:bookmarkEnd w:id="80"/>
      <w:bookmarkEnd w:id="81"/>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2" w:name="OLE_LINK1027"/>
            <w:bookmarkStart w:id="83" w:name="OLE_LINK1028"/>
            <w:bookmarkStart w:id="84" w:name="_Hlk490402483"/>
            <w:bookmarkStart w:id="85" w:name="_Hlk490402622"/>
            <w:bookmarkEnd w:id="82"/>
            <w:bookmarkEnd w:id="83"/>
            <w:bookmarkEnd w:id="84"/>
            <w:bookmarkEnd w:id="85"/>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6" w:name="OLE_LINK1031"/>
            <w:bookmarkStart w:id="87" w:name="OLE_LINK1029"/>
            <w:bookmarkStart w:id="88" w:name="OLE_LINK1030"/>
            <w:r>
              <w:rPr>
                <w:sz w:val="20"/>
                <w:szCs w:val="20"/>
                <w:lang w:val="ru-RU"/>
              </w:rPr>
              <w:t>Транспортная доступность, мин.</w:t>
            </w:r>
            <w:bookmarkEnd w:id="86"/>
            <w:bookmarkEnd w:id="87"/>
            <w:bookmarkEnd w:id="88"/>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89" w:name="OLE_LINK1033"/>
      <w:bookmarkStart w:id="90" w:name="OLE_LINK1032"/>
      <w:bookmarkStart w:id="91" w:name="OLE_LINK969"/>
      <w:bookmarkStart w:id="92" w:name="OLE_LINK970"/>
      <w:bookmarkEnd w:id="89"/>
      <w:bookmarkEnd w:id="90"/>
      <w:bookmarkEnd w:id="91"/>
      <w:bookmarkEnd w:id="92"/>
      <w:r>
        <w:rPr/>
        <w:t xml:space="preserve">Расчётные показатели минимально допустимого уровня обеспеченности объектами местного значения в области </w:t>
      </w:r>
      <w:bookmarkStart w:id="93" w:name="OLE_LINK955"/>
      <w:bookmarkStart w:id="94" w:name="OLE_LINK954"/>
      <w:bookmarkStart w:id="95" w:name="OLE_LINK956"/>
      <w:r>
        <w:rPr/>
        <w:t>деятельности органов местного самоуправления</w:t>
      </w:r>
      <w:bookmarkEnd w:id="93"/>
      <w:bookmarkEnd w:id="94"/>
      <w:bookmarkEnd w:id="95"/>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6" w:name="OLE_LINK948"/>
      <w:bookmarkStart w:id="97" w:name="OLE_LINK1019"/>
      <w:bookmarkStart w:id="98" w:name="OLE_LINK1020"/>
      <w:bookmarkEnd w:id="96"/>
      <w:bookmarkEnd w:id="97"/>
      <w:bookmarkEnd w:id="98"/>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99" w:name="OLE_LINK969"/>
      <w:bookmarkStart w:id="100" w:name="OLE_LINK970"/>
      <w:bookmarkStart w:id="101" w:name="OLE_LINK969"/>
      <w:bookmarkStart w:id="102" w:name="OLE_LINK970"/>
      <w:bookmarkEnd w:id="101"/>
      <w:bookmarkEnd w:id="102"/>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3" w:name="OLE_LINK157"/>
            <w:bookmarkStart w:id="104" w:name="OLE_LINK158"/>
            <w:bookmarkStart w:id="105" w:name="OLE_LINK156"/>
            <w:bookmarkStart w:id="106" w:name="OLE_LINK159"/>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3"/>
            <w:bookmarkEnd w:id="104"/>
            <w:bookmarkEnd w:id="105"/>
            <w:bookmarkEnd w:id="10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7" w:name="OLE_LINK74"/>
            <w:bookmarkStart w:id="108"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09" w:name="OLE_LINK74"/>
            <w:bookmarkStart w:id="110"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09"/>
            <w:bookmarkEnd w:id="110"/>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1" w:name="OLE_LINK237"/>
            <w:bookmarkStart w:id="112" w:name="OLE_LINK236"/>
            <w:bookmarkEnd w:id="111"/>
            <w:bookmarkEnd w:id="112"/>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3" w:name="OLE_LINK267"/>
            <w:bookmarkStart w:id="114" w:name="OLE_LINK268"/>
            <w:bookmarkStart w:id="115" w:name="OLE_LINK269"/>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3"/>
            <w:bookmarkEnd w:id="114"/>
            <w:bookmarkEnd w:id="115"/>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6" w:name="OLE_LINK228"/>
            <w:bookmarkEnd w:id="116"/>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7"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805"/>
            <w:bookmarkStart w:id="119" w:name="OLE_LINK804"/>
            <w:bookmarkStart w:id="120" w:name="OLE_LINK803"/>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1" w:name="OLE_LINK818"/>
            <w:bookmarkStart w:id="122" w:name="OLE_LINK817"/>
            <w:bookmarkStart w:id="123" w:name="OLE_LINK819"/>
            <w:bookmarkStart w:id="124" w:name="OLE_LINK816"/>
            <w:bookmarkEnd w:id="118"/>
            <w:bookmarkEnd w:id="119"/>
            <w:bookmarkEnd w:id="120"/>
            <w:r>
              <w:rPr>
                <w:sz w:val="20"/>
                <w:szCs w:val="20"/>
                <w:lang w:val="ru-RU"/>
              </w:rPr>
              <w:t>Для сельских поселений численностью менее 1200 чел. показатель не нормируется</w:t>
            </w:r>
            <w:bookmarkEnd w:id="121"/>
            <w:bookmarkEnd w:id="122"/>
            <w:bookmarkEnd w:id="123"/>
            <w:bookmarkEnd w:id="124"/>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5" w:name="OLE_LINK986"/>
            <w:bookmarkStart w:id="126" w:name="OLE_LINK808"/>
            <w:bookmarkStart w:id="127" w:name="OLE_LINK989"/>
            <w:bookmarkStart w:id="128" w:name="OLE_LINK988"/>
            <w:bookmarkStart w:id="129" w:name="OLE_LINK807"/>
            <w:bookmarkStart w:id="130" w:name="OLE_LINK806"/>
            <w:bookmarkStart w:id="131" w:name="OLE_LINK985"/>
            <w:bookmarkStart w:id="132" w:name="OLE_LINK987"/>
            <w:bookmarkStart w:id="133" w:name="OLE_LINK990"/>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5"/>
            <w:bookmarkEnd w:id="126"/>
            <w:bookmarkEnd w:id="127"/>
            <w:bookmarkEnd w:id="128"/>
            <w:bookmarkEnd w:id="129"/>
            <w:bookmarkEnd w:id="130"/>
            <w:bookmarkEnd w:id="131"/>
            <w:bookmarkEnd w:id="132"/>
            <w:bookmarkEnd w:id="13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4" w:name="OLE_LINK811"/>
            <w:bookmarkStart w:id="135" w:name="OLE_LINK809"/>
            <w:bookmarkStart w:id="136" w:name="OLE_LINK810"/>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4"/>
            <w:bookmarkEnd w:id="135"/>
            <w:bookmarkEnd w:id="136"/>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7" w:name="OLE_LINK1055"/>
            <w:bookmarkStart w:id="138" w:name="OLE_LINK1056"/>
            <w:bookmarkStart w:id="139" w:name="OLE_LINK1054"/>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7"/>
            <w:bookmarkEnd w:id="138"/>
            <w:bookmarkEnd w:id="139"/>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0" w:name="OLE_LINK813"/>
            <w:bookmarkStart w:id="141" w:name="OLE_LINK812"/>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0"/>
            <w:bookmarkEnd w:id="141"/>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2" w:name="OLE_LINK891"/>
            <w:bookmarkStart w:id="143" w:name="OLE_LINK889"/>
            <w:bookmarkStart w:id="144" w:name="OLE_LINK892"/>
            <w:bookmarkStart w:id="145" w:name="OLE_LINK890"/>
            <w:r>
              <w:rPr>
                <w:sz w:val="20"/>
                <w:szCs w:val="20"/>
                <w:lang w:val="ru-RU"/>
              </w:rPr>
              <w:t>м</w:t>
            </w:r>
            <w:r>
              <w:rPr>
                <w:sz w:val="20"/>
                <w:szCs w:val="20"/>
                <w:vertAlign w:val="superscript"/>
                <w:lang w:val="ru-RU"/>
              </w:rPr>
              <w:t>3</w:t>
            </w:r>
            <w:r>
              <w:rPr>
                <w:sz w:val="20"/>
                <w:szCs w:val="20"/>
                <w:lang w:val="ru-RU"/>
              </w:rPr>
              <w:t>/год на 1 чел.</w:t>
            </w:r>
            <w:bookmarkEnd w:id="142"/>
            <w:bookmarkEnd w:id="143"/>
            <w:bookmarkEnd w:id="144"/>
            <w:bookmarkEnd w:id="145"/>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6" w:name="OLE_LINK904"/>
            <w:bookmarkStart w:id="147" w:name="OLE_LINK905"/>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6"/>
            <w:bookmarkEnd w:id="147"/>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8" w:name="OLE_LINK854"/>
            <w:bookmarkStart w:id="149" w:name="OLE_LINK853"/>
            <w:r>
              <w:rPr>
                <w:sz w:val="20"/>
                <w:szCs w:val="20"/>
                <w:lang w:val="ru-RU"/>
              </w:rPr>
              <w:t xml:space="preserve">в соответствии с СП 31.13330.2012 </w:t>
            </w:r>
            <w:bookmarkEnd w:id="148"/>
            <w:bookmarkEnd w:id="149"/>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0" w:name="OLE_LINK922"/>
            <w:bookmarkStart w:id="151" w:name="OLE_LINK924"/>
            <w:bookmarkStart w:id="152" w:name="OLE_LINK923"/>
            <w:r>
              <w:rPr>
                <w:sz w:val="20"/>
                <w:szCs w:val="20"/>
                <w:lang w:val="ru-RU"/>
              </w:rPr>
              <w:t>СП 32.13330.2012 Канализация. Наружные сети и сооружения (утв. Приказом Минрегион России от 29.12.2011 № 635/11)</w:t>
            </w:r>
            <w:bookmarkEnd w:id="150"/>
            <w:bookmarkEnd w:id="151"/>
            <w:bookmarkEnd w:id="152"/>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3" w:name="_Hlk490345975"/>
            <w:bookmarkEnd w:id="153"/>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4" w:name="OLE_LINK463"/>
            <w:bookmarkStart w:id="155" w:name="OLE_LINK464"/>
            <w:bookmarkEnd w:id="154"/>
            <w:bookmarkEnd w:id="155"/>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6" w:name="OLE_LINK461"/>
            <w:bookmarkStart w:id="157" w:name="OLE_LINK462"/>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6"/>
            <w:bookmarkEnd w:id="157"/>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8" w:name="OLE_LINK497"/>
            <w:bookmarkStart w:id="159"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8"/>
            <w:bookmarkEnd w:id="159"/>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0" w:name="OLE_LINK500"/>
            <w:bookmarkStart w:id="161"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2" w:name="OLE_LINK508"/>
            <w:bookmarkStart w:id="163" w:name="OLE_LINK505"/>
            <w:bookmarkStart w:id="164" w:name="OLE_LINK506"/>
            <w:bookmarkStart w:id="165" w:name="OLE_LINK507"/>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bookmarkEnd w:id="164"/>
            <w:bookmarkEnd w:id="165"/>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6" w:name="_Hlk490346794"/>
            <w:bookmarkStart w:id="167" w:name="_Hlk490346794"/>
            <w:bookmarkEnd w:id="167"/>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8" w:name="_Hlk490346819"/>
            <w:bookmarkEnd w:id="168"/>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9" w:name="OLE_LINK489"/>
            <w:bookmarkStart w:id="170" w:name="OLE_LINK488"/>
            <w:bookmarkStart w:id="171"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9"/>
            <w:bookmarkEnd w:id="170"/>
            <w:bookmarkEnd w:id="171"/>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2" w:name="OLE_LINK1104"/>
      <w:bookmarkStart w:id="173" w:name="OLE_LINK1103"/>
      <w:r>
        <w:rPr>
          <w:b/>
          <w:i/>
        </w:rPr>
        <w:t>лица 2.8</w:t>
      </w:r>
    </w:p>
    <w:p>
      <w:pPr>
        <w:pStyle w:val="Normal"/>
        <w:spacing w:before="0" w:after="120"/>
        <w:ind w:hanging="0"/>
        <w:jc w:val="center"/>
        <w:rPr>
          <w:b/>
          <w:b/>
          <w:i/>
          <w:i/>
        </w:rPr>
      </w:pPr>
      <w:r>
        <w:rPr>
          <w:b/>
          <w:i/>
        </w:rPr>
      </w:r>
      <w:bookmarkEnd w:id="172"/>
      <w:bookmarkEnd w:id="173"/>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4" w:name="OLE_LINK1052"/>
            <w:bookmarkStart w:id="175"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4"/>
            <w:bookmarkEnd w:id="175"/>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6" w:name="OLE_LINK991"/>
            <w:bookmarkStart w:id="177" w:name="OLE_LINK996"/>
            <w:bookmarkStart w:id="178" w:name="OLE_LINK992"/>
            <w:bookmarkStart w:id="179" w:name="OLE_LINK995"/>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6"/>
            <w:bookmarkEnd w:id="177"/>
            <w:bookmarkEnd w:id="178"/>
            <w:bookmarkEnd w:id="17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0" w:name="OLE_LINK998"/>
            <w:bookmarkStart w:id="181" w:name="OLE_LINK993"/>
            <w:bookmarkStart w:id="182" w:name="OLE_LINK997"/>
            <w:bookmarkStart w:id="183" w:name="OLE_LINK99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0"/>
            <w:bookmarkEnd w:id="181"/>
            <w:bookmarkEnd w:id="182"/>
            <w:bookmarkEnd w:id="183"/>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4" w:name="OLE_LINK369"/>
      <w:bookmarkStart w:id="185" w:name="OLE_LINK367"/>
      <w:bookmarkStart w:id="186" w:name="OLE_LINK366"/>
      <w:bookmarkStart w:id="187" w:name="OLE_LINK368"/>
      <w:bookmarkStart w:id="188" w:name="OLE_LINK369"/>
      <w:bookmarkStart w:id="189" w:name="OLE_LINK367"/>
      <w:bookmarkStart w:id="190" w:name="OLE_LINK366"/>
      <w:bookmarkStart w:id="191" w:name="OLE_LINK368"/>
      <w:bookmarkEnd w:id="188"/>
      <w:bookmarkEnd w:id="189"/>
      <w:bookmarkEnd w:id="190"/>
      <w:bookmarkEnd w:id="191"/>
    </w:p>
    <w:p>
      <w:pPr>
        <w:pStyle w:val="Heading1"/>
        <w:ind w:hanging="0"/>
        <w:rPr/>
      </w:pPr>
      <w:bookmarkStart w:id="192" w:name="OLE_LINK333"/>
      <w:bookmarkStart w:id="193" w:name="OLE_LINK334"/>
      <w:r>
        <w:rPr/>
        <w:t xml:space="preserve">Приложение 1. </w:t>
      </w:r>
      <w:bookmarkEnd w:id="192"/>
      <w:bookmarkEnd w:id="193"/>
      <w:r>
        <w:rPr/>
        <w:t>Нормативно-правовая база</w:t>
      </w:r>
    </w:p>
    <w:p>
      <w:pPr>
        <w:pStyle w:val="Normal"/>
        <w:numPr>
          <w:ilvl w:val="0"/>
          <w:numId w:val="0"/>
        </w:numPr>
        <w:ind w:firstLine="709"/>
        <w:jc w:val="center"/>
        <w:outlineLvl w:val="1"/>
        <w:rPr>
          <w:b/>
          <w:b/>
          <w:szCs w:val="24"/>
        </w:rPr>
      </w:pPr>
      <w:bookmarkStart w:id="194" w:name="OLE_LINK369"/>
      <w:bookmarkStart w:id="195" w:name="OLE_LINK367"/>
      <w:bookmarkStart w:id="196" w:name="OLE_LINK366"/>
      <w:bookmarkStart w:id="197" w:name="OLE_LINK368"/>
      <w:bookmarkEnd w:id="194"/>
      <w:bookmarkEnd w:id="195"/>
      <w:bookmarkEnd w:id="196"/>
      <w:bookmarkEnd w:id="197"/>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8" w:name="Par46"/>
            <w:bookmarkEnd w:id="198"/>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Admin</dc:creator>
  <dc:description/>
  <cp:keywords/>
  <dc:language>en-US</dc:language>
  <cp:lastModifiedBy>user</cp:lastModifiedBy>
  <cp:lastPrinted>2017-08-12T10:59:00Z</cp:lastPrinted>
  <dcterms:modified xsi:type="dcterms:W3CDTF">2025-02-10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