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февраля  2025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0.02.2015 № 32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пльности государственных органов и местного самоуправления» Собрание депутатов Матвеево-Курганского район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е депутатов Матвеево-Курганского района от 20.02.2015 № 326 «Об утверждении Регламента Собрания депутатов Матвеево-Курганского района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 статьи 3 главы 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. Заседания Собрания депутатов проводятся открыто и гласн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 пункта 4 статьи 25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введения на территории Ростовской области либо Матвеево-Курганского района режима повышенной готовности, режима чрезвычайной ситуации, ограничительных мероприятий (карантина), чрезвычайного или военного положения заседание Собрания депутатов может проводиться в дистанционной форме с использованием средств видео-конференц-связи (далее - дистанционное заседание, ВКС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27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седания Собрания депутатов проводятся открыто и 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ях вправе присутствовать лица, замещающие государственные должности Ростовской области, депутаты Законодательного Собрания Ростовской области, помощники депутатов Законодательного Собрания Ростовской области, командированные для участия в заседании государственные гражданские служащие Ростовской области, замещающие должности в аппарате Правительства Ростовской области, в аппарате Законодательного Собрания Ростовской области и в иных государственных органах Ростовской области,  глава Администрации Матвеево-Курганского района, заместители главы Администрации Матвеево-Курганского района, председатель Матвеево-Курганского районного суда, прокурор Матвеево-Курганского района, председатель избирательной комиссии Матвеево-Курганского района, председатель Контрольно-счетной палаты Матвеево-Курганского района, иные должностные лица органов государственной власти и органов местного самоуправления, имеющие право присутствовать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, а также приглашенные на заседание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едставители общественных и иных организаций, иные лица (далее – заявители) могут присутствовать на открытых заседаниях Собрания депутатов при подаче заявки на имя Председателя Собрания депутатов в письменной форме лично, почтовым отправлением либ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ую электронную почту Собрания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подана не позднее чем за один рабочий день до дня заседания Собрания депутатов, на котором они желают присутствовать. В заявке указывается фамилия, имя, отчество (при наличии), адрес места жительства, контактный номер телефона и (или) адрес электронной почты (при наличии), дата заседания Собрания депутатов, на котором заявитель желает присутствовать, с указанием времени присутств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м (в течение всего заседания либо при рассмотрении конкретного вопроса), а для представителя, помимо указанных сведений, – занимаемая им должность. Заявка подписывается гражданином или руководителем представителя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, поданная с нарушением установленных требований, удовлетворению не подлежит, о чем заявитель информируется по номеру телефона и (или) по адресу электронной почты, указанным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информируются о возможности присутствовать на открытом заседании Собрания депутатов по номеру телефона, указанному в заявке,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по адресу электронной почты, не позднее дня, предшествующего дню заседания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и средств массовой информации могут присутствовать на открытых заседаниях Собрания депутатов при условии их аккредита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рани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пуск в здание Собрания депутатов и Администрации Матвеево-Курганского района осуществляется в порядке, установленном Администрацией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треча, сопровождение, регистрация присутствующих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размещение их в зале заседаний Собрания депутатов осуществляются сотрудниками аппарата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ица, присутствующие на заседании, не вправе занимать рабочие места депутатов Собрания в зале заседаний, не должны вмешиваться в ход обсуждения, прерывать его выкриками, аплодисментами или иным образом создавать препятствия проведению заседания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 Регламента Собрания депутатов лицам, присутствующим на заседании, председательствующим объявляется предупреждение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7) из пункта 4 статьи 41 главы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overflowPunct w:val="true"/>
        <w:autoSpaceDE w:val="true"/>
        <w:ind w:firstLine="709"/>
        <w:jc w:val="both"/>
        <w:textAlignment w:val="auto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overflowPunct w:val="true"/>
        <w:autoSpaceDE w:val="true"/>
        <w:ind w:firstLine="709"/>
        <w:jc w:val="both"/>
        <w:textAlignment w:val="auto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Контроль за исполнением настоящего решения возложить на Назарову Н.В. - председателя постоянной мандатной комиссии Собрания депутатов Матвеево-Курганского района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00Z</dcterms:created>
  <dc:creator>User</dc:creator>
  <dc:description/>
  <cp:keywords/>
  <dc:language>en-US</dc:language>
  <cp:lastModifiedBy>Наталия</cp:lastModifiedBy>
  <cp:lastPrinted>2025-02-14T11:47:00Z</cp:lastPrinted>
  <dcterms:modified xsi:type="dcterms:W3CDTF">2025-02-14T08:48:00Z</dcterms:modified>
  <cp:revision>37</cp:revision>
  <dc:subject/>
  <dc:title/>
</cp:coreProperties>
</file>