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sz w:val="28"/>
        </w:rPr>
        <w:t xml:space="preserve">                          </w:t>
      </w: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73"/>
        <w:gridCol w:w="3601"/>
      </w:tblGrid>
      <w:tr>
        <w:trPr/>
        <w:tc>
          <w:tcPr>
            <w:tcW w:w="299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№ </w:t>
            </w:r>
          </w:p>
        </w:tc>
        <w:tc>
          <w:tcPr>
            <w:tcW w:w="360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>
          <w:trHeight w:val="559" w:hRule="atLeast"/>
        </w:trPr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Матвеево-Курганского района  от 03.03.2022 № 5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ab/>
        <w:t>В целях совершенствования правового регулирования вопросов оплаты труда лиц, замещающих муниципальные должности, и муниципальных служащих Контрольно-счетной палаты Матвеево-Курганского района, в соответствии с постановлением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обрание депутатов Матвеево-Курга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Внести в приложение к решению Собрания депутатов Матвеево-Курганского района от 03.03.2022 № 57 «Об оплате труда лиц, замещающих муниципальные должности, и муниципальных служащих Контрольно-счетной палаты Матвеево-Курганского района» изменения, изложив Приложение №1 к Положению об оплате труда лиц, замещающих муниципальные должности, и муниципальных служащих Контрольно-счетной палаты Матвеево-Курганского района, в редакции:</w:t>
      </w:r>
    </w:p>
    <w:p>
      <w:pPr>
        <w:pStyle w:val="Normal"/>
        <w:spacing w:lineRule="auto" w:line="232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32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лиц, замещающих муниципальные должности, и муниципальных служащих Контрольно-счетной палаты Матвеево-Курганского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ТАБЛИЦА КОЭФФИЦИЕНТОВ,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применяемых при исчислении размеров</w:t>
      </w:r>
    </w:p>
    <w:p>
      <w:pPr>
        <w:pStyle w:val="Normal"/>
        <w:ind w:firstLine="567"/>
        <w:jc w:val="center"/>
        <w:rPr>
          <w:color w:val="0000FF"/>
          <w:sz w:val="28"/>
        </w:rPr>
      </w:pPr>
      <w:r>
        <w:rPr>
          <w:color w:val="0000FF"/>
          <w:sz w:val="28"/>
        </w:rPr>
        <w:t xml:space="preserve">должностных окладов и ежемесячного денежного поощрения </w:t>
      </w:r>
      <w:r>
        <w:rPr>
          <w:color w:val="0000FF"/>
          <w:sz w:val="28"/>
          <w:szCs w:val="28"/>
        </w:rPr>
        <w:t>лицам, замещающим муниципальные должности на постоянной основ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699"/>
        <w:gridCol w:w="2092"/>
        <w:gridCol w:w="1899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Наименование должностей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эффициенты, применяемые при исчислении 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должностных окла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ежемесячного денежного поощре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нтрольно-счетной пал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2,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</w:tbl>
    <w:p>
      <w:pPr>
        <w:pStyle w:val="Normal"/>
        <w:spacing w:lineRule="auto" w:line="23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ab/>
        <w:t>2. Внести в приложение к решению Собрания депутатов Матвеево-Курганского района от 03.03.2022 № 57 «Об оплате труда лиц, замещающих муниципальные должности, и муниципальных служащих Контрольно-счетной палаты Матвеево-Курганского района» изменения, изложив Приложение №2 к Положению об оплате труда лиц, замещающих муниципальные должности, и муниципальных служащих Контрольно-счетной палаты Матвеево-Курганского района, в редакции: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32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лиц, замещающих муниципальные должности, и муниципальных служащих Контрольно-счетной палаты Матвеево-Курганского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ТАБЛИЦА КОЭФФИЦИЕНТОВ,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применяемых при исчислении размеров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должностных окладов и ежемесячного денежного поощрения муниципальных служащи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198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Наименование должносте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эффициенты, применяемые при исчислении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ных  окла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</w:rPr>
            </w:pPr>
            <w:r>
              <w:rPr>
                <w:sz w:val="28"/>
              </w:rPr>
              <w:t>ежемесячного денежного поощ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бухгалтер КСП Матвеево-Кур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1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0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п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1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0,84</w:t>
            </w:r>
          </w:p>
        </w:tc>
      </w:tr>
    </w:tbl>
    <w:p>
      <w:pPr>
        <w:pStyle w:val="Normal"/>
        <w:ind w:firstLine="567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32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11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3. </w:t>
      </w:r>
      <w:r>
        <w:rPr>
          <w:b w:val="false"/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января 2025г.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110" w:firstLine="567"/>
        <w:jc w:val="both"/>
        <w:rPr/>
      </w:pPr>
      <w:r>
        <w:rPr>
          <w:b w:val="false"/>
          <w:sz w:val="28"/>
          <w:szCs w:val="28"/>
        </w:rPr>
        <w:t>4. Контроль за исполнением данного решения возложить на председателя постоянной комиссии Собрания депутатов Матвеево-Курганского района по вопросам экономики, бюджета, финансов и муниципальной собственности Скрытченко В.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582"/>
      </w:tblGrid>
      <w:tr>
        <w:trPr>
          <w:trHeight w:val="965" w:hRule="atLeast"/>
        </w:trPr>
        <w:tc>
          <w:tcPr>
            <w:tcW w:w="49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 Матвеево-Курганского района                            Р.Е. Чир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42:00Z</dcterms:created>
  <dc:creator>admin</dc:creator>
  <dc:description/>
  <cp:keywords/>
  <dc:language>en-US</dc:language>
  <cp:lastModifiedBy>User</cp:lastModifiedBy>
  <cp:lastPrinted>2025-02-04T10:59:00Z</cp:lastPrinted>
  <dcterms:modified xsi:type="dcterms:W3CDTF">2025-02-04T07:59:00Z</dcterms:modified>
  <cp:revision>28</cp:revision>
  <dc:subject/>
  <dc:title>                                                                                                     </dc:title>
</cp:coreProperties>
</file>