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 - 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/>
      </w:pPr>
      <w:r>
        <w:rPr/>
        <w:t>Р Е Ш Е Н И 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7.04.2011 № 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27.04.2011 №88 «О денежном содержании главы Администрации Матвеево-Курганского района и муниципальных служащих муниципального образования «Матвеево-Курга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3 «Таблица коэффициентов, применяемых при исчислении должностных окладов главы Администрации Матвеево-Курганского района и муниципальных служащих муниципального образования «Матвеево-Курганский район» и размеров ежемесячного денежного поощрения главы Администрации Матвеево-Курганского района и муниципальных служащих муниципального образования «Матвеево-Курганский район»,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риложение №4 «Таблица 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», согласно приложению №2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38"/>
      </w:tblGrid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2025 №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Матвеево-Курганского района и муниципальных служащих муниципального образования «Матвеево-Курганский район» и размеров ежемесячного денежного поощрения главы Администрации Матвеево-Курганского района и муниципальных служащих муниципального образования «Матвеево-Курган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  <w:gridCol w:w="41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Администрации Матвеево-Курганского района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ежемесячного денежного поощрения главы Администрации Матвеево-Курганского района и муниципальных служащих (должностных окладов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твеево-Кур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заведующий отдело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38"/>
      </w:tblGrid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2025 №____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 </w:t>
      </w:r>
    </w:p>
    <w:tbl>
      <w:tblPr>
        <w:tblW w:w="10054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394"/>
        <w:gridCol w:w="2340"/>
        <w:gridCol w:w="2700"/>
      </w:tblGrid>
      <w:tr>
        <w:trPr>
          <w:trHeight w:val="192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ведующий отде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, заместитель заведующего отдело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сектора, главный бухгалтер в составе отдела (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в составе отде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(сектора), заместитель начальника (заведующего) отдела (сектора) в составе отде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8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36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00Z</dcterms:created>
  <dc:creator>User</dc:creator>
  <dc:description/>
  <dc:language>en-US</dc:language>
  <cp:lastModifiedBy>Курочкина</cp:lastModifiedBy>
  <cp:lastPrinted>2025-02-05T12:44:00Z</cp:lastPrinted>
  <dcterms:modified xsi:type="dcterms:W3CDTF">2025-02-05T09:54:00Z</dcterms:modified>
  <cp:revision>2</cp:revision>
  <dc:subject/>
  <dc:title/>
</cp:coreProperties>
</file>