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 - 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04 июля 2024 г.                                                                        </w:t>
      </w:r>
      <w:r>
        <w:rPr>
          <w:sz w:val="28"/>
          <w:szCs w:val="28"/>
        </w:rPr>
        <w:t>Зал заседан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 xml:space="preserve">10-00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 отмене решения Собрания депутатов Матвеево-Курганского района от 30.05.2024 № 236 «О внесении изменений и дополнений в Устав муниципального образования «Матвеево-Курга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Почепаева Татьяна Алексеевна – начальник отдела по правовой работе Администрации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О внесении изменений и дополнений в Устав муниципального образования «Матвеево-Курга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Почепаева Татьяна Алексеевна – начальник отдела по правовой работе Администрации Матвеево-Курганского район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О принятии Устава муниципального образования «Матвеево-Курга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чик: Почепаева Татьяна Алексеевна – начальник отдела по правовой работе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4. О присвоении звания «Почётный гражданин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окладчик: Анцев Николай Николаевич – </w:t>
      </w:r>
      <w:r>
        <w:rPr>
          <w:sz w:val="30"/>
          <w:szCs w:val="30"/>
        </w:rPr>
        <w:t>председатель Собрания депутатов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5. </w:t>
      </w:r>
      <w:r>
        <w:rPr>
          <w:b/>
          <w:sz w:val="28"/>
        </w:rPr>
        <w:t>Об</w:t>
      </w:r>
      <w:r>
        <w:rPr>
          <w:sz w:val="28"/>
        </w:rPr>
        <w:t xml:space="preserve"> </w:t>
      </w:r>
      <w:r>
        <w:rPr>
          <w:b/>
          <w:sz w:val="28"/>
        </w:rPr>
        <w:t>утверждении персонального состава Молодежного парламента при Собрании депутатов Матвеево-Курганского района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кладчик Козырева Аксинья Сергеевна – ведущий специалист Собрания депутатов Матвеево - 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b/>
          <w:sz w:val="28"/>
          <w:szCs w:val="20"/>
        </w:rPr>
        <w:t>Об отчёте председателя Контрольно-счётной палаты Матвеево -Курганского района о результатах деятельности за 2 квартал 2024 год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Докладчик: Чирва Рита Евгеньевна – </w:t>
      </w:r>
      <w:r>
        <w:rPr>
          <w:sz w:val="30"/>
          <w:szCs w:val="30"/>
        </w:rPr>
        <w:t>председатель Контрольно-счётной палаты Матвеево-Курган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</w:rPr>
      </w:pPr>
      <w:r>
        <w:rPr>
          <w:b/>
          <w:sz w:val="28"/>
          <w:szCs w:val="28"/>
        </w:rPr>
        <w:t>7. О внесении изменений в решение Собрания депутатов Матвеево-Курганского района от 14.02.2020 № 299</w:t>
      </w:r>
      <w:r>
        <w:rPr>
          <w:b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чепаева Татьяна Алексеевна – начальник отдела по правовой работе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 внесении изменений в решение Собрания депутатов Матвеево-Курганского района от 26.12.2018 № 23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Курочкина Ирина Анатольевна – начальник сектора по вопросам муниципальной службы и кадров Администрации Матвеево-Курган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</w:t>
      </w:r>
      <w:r>
        <w:rPr/>
        <w:t xml:space="preserve"> </w:t>
      </w:r>
      <w:r>
        <w:rPr>
          <w:b/>
          <w:sz w:val="28"/>
          <w:szCs w:val="28"/>
        </w:rPr>
        <w:t>О внесении изменений в решение Собрания депутатов Матвеево-Курганского района от  30.11.2023 № 192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</w:rPr>
      </w:pPr>
      <w:r>
        <w:rPr>
          <w:sz w:val="28"/>
          <w:szCs w:val="28"/>
        </w:rPr>
        <w:t>Докладчик: Кудряшева Лидия Игоревна – начальник отдела имущественных и земельных отношений Администрации Матвеево-Курган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 принятии Положения «О формировании жилищного фонда социального использования муниципального образования «Матвеево-Курганский район» и порядке предоставления жилых помещений по договорам социального найма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</w:rPr>
      </w:pPr>
      <w:r>
        <w:rPr>
          <w:sz w:val="28"/>
          <w:szCs w:val="28"/>
        </w:rPr>
        <w:t>Докладчик: Кудряшева Лидия Игоревна – начальник отдела имущественных и земельных отношений Администрации Матвеево-Курган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Разно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6"/>
      </w:tblGrid>
      <w:tr>
        <w:trPr>
          <w:trHeight w:val="781" w:hRule="atLeast"/>
        </w:trPr>
        <w:tc>
          <w:tcPr>
            <w:tcW w:w="563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твеево-Курганского район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9z0">
    <w:name w:val="WW8Num19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spacing w:val="1"/>
      <w:sz w:val="23"/>
      <w:szCs w:val="23"/>
      <w:shd w:fill="FFFFFF" w:val="clear"/>
    </w:rPr>
  </w:style>
  <w:style w:type="character" w:styleId="50pt">
    <w:name w:val="Основной текст (5) + Полужирный;Интервал 0 pt"/>
    <w:basedOn w:val="Style14"/>
    <w:qFormat/>
    <w:rPr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spacing w:val="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4:00Z</dcterms:created>
  <dc:creator>Наталья</dc:creator>
  <dc:description/>
  <cp:keywords/>
  <dc:language>en-US</dc:language>
  <cp:lastModifiedBy>Наталия</cp:lastModifiedBy>
  <cp:lastPrinted>2024-06-27T12:38:00Z</cp:lastPrinted>
  <dcterms:modified xsi:type="dcterms:W3CDTF">2024-06-27T09:39:00Z</dcterms:modified>
  <cp:revision>151</cp:revision>
  <dc:subject/>
  <dc:title>СОГЛАСОВАНО</dc:title>
</cp:coreProperties>
</file>