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76"/>
        <w:gridCol w:w="3679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 2024 г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60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Собрания депутатов Матвеево-Курганского района от 14.02.2020 №299</w:t>
      </w:r>
    </w:p>
    <w:p>
      <w:pPr>
        <w:pStyle w:val="ConsPlusNormal"/>
        <w:ind w:right="60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Федеральными законами от 02.03.2007 №25-ФЗ «О муниципальной службе в Российской Федерации», по результатам рассмотрения информации и.о.прокурора Матвеево-Курганского района Ростовской области А.В. Попова от 08.05.2024 №30-33-2024, Собрание депутатов Матвеево-Кург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е в решение Собрания депутатов Матвеево-Курганского района от 14.02.2020 № 299 «</w:t>
      </w:r>
      <w:r>
        <w:rPr>
          <w:rFonts w:cs="Times New Roman" w:ascii="Times New Roman" w:hAnsi="Times New Roman"/>
          <w:sz w:val="28"/>
        </w:rPr>
        <w:t>О порядке проведения конкурса на должность главы Администрации Матвеево-Кург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, изложив абзац третий подпункта 3 пункта 3 Порядк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Матвеево-Курганского района (приложение №1)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ственноручно заполненную и подписанную анкету по форме, установленной Президентом Российской Федерации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редседателя постоянной мандатной комиссии Собрания депутатов Матвеево-Курганского района Н.В. Назаров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атвеево-Курганского района</w:t>
        <w:tab/>
        <w:t xml:space="preserve">                                             Н.Н. Анц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внос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по правовой рабо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атвеево-Курга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А. Почепа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4:00Z</dcterms:created>
  <dc:creator>User</dc:creator>
  <dc:description/>
  <dc:language>en-US</dc:language>
  <cp:lastModifiedBy>1</cp:lastModifiedBy>
  <cp:lastPrinted>2024-06-26T15:24:00Z</cp:lastPrinted>
  <dcterms:modified xsi:type="dcterms:W3CDTF">2024-06-26T12:24:00Z</dcterms:modified>
  <cp:revision>2</cp:revision>
  <dc:subject/>
  <dc:title/>
</cp:coreProperties>
</file>