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2"/>
        <w:gridCol w:w="369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024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895" w:hRule="atLeast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твеево-Курганского района от </w:t>
            </w:r>
            <w:r>
              <w:rPr>
                <w:sz w:val="28"/>
                <w:szCs w:val="28"/>
              </w:rPr>
              <w:t>26.12.2018 </w:t>
            </w:r>
            <w:r>
              <w:rPr>
                <w:rFonts w:eastAsia="Calibri"/>
                <w:sz w:val="28"/>
                <w:szCs w:val="28"/>
              </w:rPr>
              <w:t>№ 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Федеральным законом от 02.03.2007 № 25-ФЗ «О муниципальной службе в Российской Федерации» Собрание депутатов Матвеево - 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конкурса на замещение вакантной должности муниципальной службы в муниципальном образовании «Матвеево-Курганский  район», утвержденное решением Собрания депутатов Матвеево-Курганского района от 26.12.2018 № 236 «Об утверждении Положения о порядке проведения конкурса на замещение вакантной должности муниципальной службы в муниципальном образовании «Матвеево-Курганский район» (приложение) изменение, изложив пункт 13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8"/>
        <w:jc w:val="both"/>
        <w:textAlignment w:val="auto"/>
        <w:outlineLvl w:val="0"/>
        <w:rPr/>
      </w:pPr>
      <w:r>
        <w:rPr>
          <w:sz w:val="28"/>
          <w:szCs w:val="28"/>
        </w:rPr>
        <w:t>«13.  Документы, указанные в пункте 9 настоящего Положения, представляются представителю нанимателя (работодателю) в течение 20 дней со дня объявления об их приеме. Сведения, содержащиеся в анкете, могут быть проверены кадровой службой по решению представителя нанимателя или уполномоченного им лица. Проверка осуществляетс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постоянной мандатной комиссии Собрания депутатов Матвеево-Курганского района Н.В. Назар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21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0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6:00Z</dcterms:created>
  <dc:creator>User</dc:creator>
  <dc:description/>
  <cp:keywords/>
  <dc:language>en-US</dc:language>
  <cp:lastModifiedBy>Курочкина</cp:lastModifiedBy>
  <cp:lastPrinted>2024-06-24T16:58:00Z</cp:lastPrinted>
  <dcterms:modified xsi:type="dcterms:W3CDTF">2024-06-24T14:38:00Z</dcterms:modified>
  <cp:revision>3</cp:revision>
  <dc:subject/>
  <dc:title/>
</cp:coreProperties>
</file>