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остовской области         </w:t>
      </w:r>
      <w:r>
        <w:rPr/>
        <w:t xml:space="preserve">Д-1, ОИЗО-3,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олигон-1 = 6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Матвеево-Курганского района от  30.11.2023                № 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28.11.2019 №287 «О принятии Положения о приватизации муниципального имущества муниципального образования «Матвеево-Курганский район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брания депутатов Матвеево-Курганского района от 30.11.2023 № 192 «Об утверждении прогнозного плана (программы) приватизации муниципального имущества  Матвеево-Курганского района Ростовской области на 2024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 изложить в редакции:</w:t>
      </w:r>
    </w:p>
    <w:p>
      <w:pPr>
        <w:pStyle w:val="TextBody"/>
        <w:rPr/>
      </w:pPr>
      <w:r>
        <w:rPr>
          <w:szCs w:val="28"/>
        </w:rPr>
        <w:t>«Целью реализации прогнозного плана (программы) приватизации муниципального имущества Матвеево-Курганского района Ростовской области на 2024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>
          <w:szCs w:val="28"/>
        </w:rPr>
        <w:tab/>
        <w:t>Основной задачей приватизации муниципального имущества в 2024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указанной задачи будет достиг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атривается преобразование муниципального унитарного предприятия Матвеево-Курганского района «Полигон» в общество с ограниченной ответственностью. Муниципальное унитарное предприятие характеризуется невысокими показателями экономической эффективности деятельности  и низким уровнем рентаб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недвижимого имущества, предлагаемые к приватизации в 2024 году, представляют собой муниципальное имущество, которое в настоящее время не используется и не планируется использовать в ближайшие годы. Исходя из состава, предлагаемого к приватизации муниципального имущества, в 2024 году прогнозируется поступление средств в местный бюджет от приватизации 2198,00 тыс. рублей, в том числе от продажи недвижимого имуще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конторы с земельным участком – 1051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ъект незавершенного строительства (здание профилактория) с земельным участком – 852,0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ора, красный уголок с земельным участком – 295,00 тыс. рубл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ое имущество Матвеево-Курганского района Ростовской области, приватизация которого планируется в 2024 году»  изложить в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МУНИЦИПАЛЬНЫХ УНИТАРНЫХ ПРЕДПРИЯТИЙ </w:t>
      </w:r>
      <w:r>
        <w:rPr>
          <w:b/>
          <w:bCs/>
          <w:sz w:val="28"/>
          <w:szCs w:val="28"/>
        </w:rPr>
        <w:t xml:space="preserve">МАТВЕЕВО-КУРГАНСКОГО  РАЙОНА  РОСТОВСКОЙ ОБЛАСТИ, </w:t>
      </w:r>
      <w:r>
        <w:rPr>
          <w:b/>
          <w:sz w:val="28"/>
          <w:szCs w:val="28"/>
        </w:rPr>
        <w:t>КОТОРЫЕ ПЛАНИРУЕТСЯ ПРИВАТИЗИРОВАТЬ В 2024 ГОДУ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"/>
        <w:gridCol w:w="3098"/>
        <w:gridCol w:w="2350"/>
        <w:gridCol w:w="1723"/>
        <w:gridCol w:w="1967"/>
      </w:tblGrid>
      <w:tr>
        <w:trPr>
          <w:trHeight w:val="94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основных средств на 01.01.2024 (т.руб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иват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1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Матвеево-Курганского района «Полигон», местонахождение: 396970,  Ростовская область, р-н Матвеево-Курганский, п. Матвеев Курган, ул. Славы, д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УНИЦИПАЛЬНОГО  ИМУЩЕСТВА МАТВЕЕВО-КУРГАНСКОГО  РАЙОНА  РОСТОВСКОЙ ОБЛАСТИ, ПРИВАТИЗАЦИЯ КОТОРОГО ПЛАНИРУЕТСЯ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1718"/>
        <w:gridCol w:w="1701"/>
        <w:gridCol w:w="18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объектом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объекта на 01.01.2024 (т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49,00 </w:t>
            </w:r>
            <w:r>
              <w:rPr>
                <w:color w:val="000000"/>
                <w:sz w:val="28"/>
                <w:szCs w:val="28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: Ростовская область,  Матвеево-Курганский район, п. Крынка, пер. Школьный,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нахождение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товская обл., р-н Матвеево-Курганский,             п. Крынка, пер. Школьный,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езавершенного строительства (здание профилактория), площадью 349,00 кв.м,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61:21:0090401:1072. Местонахождение: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товская обл., р-н Матвеево-Курганский,                              с. Новоандриановка,                  пер. Центральный, 2.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, площадью 786,00 кв. м, кадастровый номер 61:21:0090401:1077.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товская область, р-н Матвеево-Курганский,                                            с. Новоандриановка,                          пер. Центральный,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ора, красный уголок с земельным участком, площадью 161,1 кв. м, Кадастровый номе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:21:0000000:1898. Местонахождени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ая область, Матвеево-Курганский р-н, п. Матвеев Курган, ул. Фрунзе, д. 100/100б. Земельный участок, площадью 1381,00 кв. м, кадастровый номер 61:21:0010129:44.</w:t>
            </w:r>
          </w:p>
          <w:p>
            <w:pPr>
              <w:pStyle w:val="Normal"/>
              <w:ind w:right="3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tabs>
          <w:tab w:val="clear" w:pos="708"/>
          <w:tab w:val="left" w:pos="27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Л.И. Кудря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Т.А. Почепаева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1:00Z</dcterms:created>
  <dc:creator>User</dc:creator>
  <dc:description/>
  <dc:language>en-US</dc:language>
  <cp:lastModifiedBy>Наталия</cp:lastModifiedBy>
  <cp:lastPrinted>2024-06-26T12:52:00Z</cp:lastPrinted>
  <dcterms:modified xsi:type="dcterms:W3CDTF">2024-06-26T11:51:00Z</dcterms:modified>
  <cp:revision>2</cp:revision>
  <dc:subject/>
  <dc:title/>
</cp:coreProperties>
</file>