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5 марта 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05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чете о результатах деятельности Администрации Матвеево - Курганского района        за 2024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24 Устава муниципального образования «Матвеево-Курганский район», заслушав отчет главы Администрации Матвеево -Курганского района Д.В. Алборовой о результатах деятельности Администрации Матвеево-Курганского района за 2024 год, Собрание депутатов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чет главы Администрации Матвеево-Курганского района Д.В. Алборовой  о результатах деятельности Администрации Матвеево -Курганского района за 2024 год</w:t>
      </w:r>
      <w:r>
        <w:rPr>
          <w:sz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изнать работу главы Администрации Матвеево-Курганского района </w:t>
      </w:r>
      <w:r>
        <w:rPr>
          <w:sz w:val="28"/>
          <w:szCs w:val="28"/>
        </w:rPr>
        <w:t>Д.В. Алборовой и Администрации Матвеево-Курганского района за 2024 год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7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>
          <w:trHeight w:val="781" w:hRule="atLeast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40:00Z</dcterms:created>
  <dc:creator>User</dc:creator>
  <dc:description/>
  <cp:keywords/>
  <dc:language>en-US</dc:language>
  <cp:lastModifiedBy>Наталия</cp:lastModifiedBy>
  <cp:lastPrinted>2023-04-24T09:26:00Z</cp:lastPrinted>
  <dcterms:modified xsi:type="dcterms:W3CDTF">2025-03-21T13:18:00Z</dcterms:modified>
  <cp:revision>20</cp:revision>
  <dc:subject/>
  <dc:title/>
</cp:coreProperties>
</file>