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5 марта 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06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Собрания депутатов Матвеево - Курганского района               за 2024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4 Устава муниципального образования «Матвеево-Курганский район», заслушав отчет председателя Собрания депутатов – главы Матвеево-Курганского района Н.Н. Анцева о результатах деятельности Собрания депутатов Матвеево - Курганского района за 2024 год,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о результатах деятельности Собрания депутатов Матвеево-Курганского района за 2024 год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7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1:00Z</dcterms:created>
  <dc:creator>User</dc:creator>
  <dc:description/>
  <cp:keywords/>
  <dc:language>en-US</dc:language>
  <cp:lastModifiedBy>Наталия</cp:lastModifiedBy>
  <cp:lastPrinted>2024-03-05T16:12:00Z</cp:lastPrinted>
  <dcterms:modified xsi:type="dcterms:W3CDTF">2025-03-21T13:19:00Z</dcterms:modified>
  <cp:revision>20</cp:revision>
  <dc:subject/>
  <dc:title/>
</cp:coreProperties>
</file>