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76"/>
        <w:gridCol w:w="3692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 июня 2025 г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16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                   от 25.04.2025 № 310 «О проекте решения Собрания депутатов Матвеево-Курганского района «Об утверждении отчета об  исполнении бюджета Матвеево-Курганского района за 2024 год» и назначении  публичных слушаний»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14 Устава муниципального образования «Матвеево-Курганский район», решением Собрания депутатов Матвеево-Курганского района от 25.04.2025 № 310 «О проекте решения Собрания депутатов Матвеево-Курганского района «Об утверждении отчета об исполнении бюджета Матвеево-Курганского района за 2024 год» и назначении публичных слушаний» Собрание депутатов  Матвеево-Курганского района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 проекту решения «Об утверждении отчета об исполнении  бюджета Матвеево-Курганского района за 2024 год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комиссии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т 20.06.2025 № 316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21 мая 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</w:t>
      </w:r>
      <w:r>
        <w:rPr>
          <w:sz w:val="28"/>
        </w:rPr>
        <w:t>решением Собрания депутатов Матвеево-Курганского района от 25.04.2025 № 310 «О проекте решения Собрания депутатов Матвеево-Курганского района «Об утверждении отчета об исполнении  бюджета Матвеево-Курганского района за 2024 год» и назначении публичных слуша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едения об опубликовании или обнародовании информации о публичных слушаниях</w:t>
      </w:r>
      <w:r>
        <w:rPr>
          <w:sz w:val="28"/>
          <w:szCs w:val="28"/>
        </w:rPr>
        <w:t xml:space="preserve">: решение Собрания депутатов Матвеево-Курганского района от </w:t>
      </w:r>
      <w:r>
        <w:rPr>
          <w:sz w:val="28"/>
        </w:rPr>
        <w:t xml:space="preserve">25.04.2025 № 310 </w:t>
      </w:r>
      <w:r>
        <w:rPr>
          <w:sz w:val="28"/>
          <w:szCs w:val="28"/>
        </w:rPr>
        <w:t>опубликовано в информационном бюллетене - приложении к газете «Родник» от 02.05.2025 №17 (1057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бликовано сообщение о проведении публичных слушаний опубликовано в газете «Родник» от 02.05.2025 №17 (10577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21 мая 2025 года в 16.00 в зале заседаний Администрации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Анцев Н.Н. – председатель Собрания депутатов – глава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бюджета Матвеево-Курганского района за 2024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Об утверждении отчета об исполнении  бюджета Матвеево-Курганского района за 2024 год</w:t>
      </w:r>
      <w:r>
        <w:rPr>
          <w:sz w:val="28"/>
          <w:szCs w:val="28"/>
        </w:rPr>
        <w:t>»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 результатах публичных слушаний по решению Собрания депутатов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 2024 год» и назначении  публичных слушаний</w:t>
      </w:r>
      <w:r>
        <w:rPr>
          <w:sz w:val="28"/>
          <w:szCs w:val="28"/>
        </w:rPr>
        <w:t>».</w:t>
      </w:r>
      <w:r>
        <w:rPr/>
        <w:t xml:space="preserve">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3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0-06-26T15:57:00Z</cp:lastPrinted>
  <dcterms:modified xsi:type="dcterms:W3CDTF">2025-06-16T11:36:00Z</dcterms:modified>
  <cp:revision>65</cp:revision>
  <dc:subject/>
  <dc:title/>
</cp:coreProperties>
</file>