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69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июня 2025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              от 25.04.2025 № 311 «О проекте решения Собрания депутатов Матвеево-Курганского района «О внесении изменений и дополнений в Устав муниципального образования «Матвеево - Курганский район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5.04.2025 № 311 «О проекте решения Собрания депутатов Матвеево-Курганского района «О внесении изменений и дополнений в Устав муниципального образования «Матвеево - Курганский район» и назначении публичных слушаний», Собрание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>О внесении изменений и дополнений в Устав муниципального образования «Матвеево - Курганский райо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6.2025 № 3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 ма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>Собрания депутатов Матвеево-Курганского района от 25.04.2025 № 311 «О проекте решения Собрания депутатов Матвеево-Курганского района «О внесении изменений и дополнений в Устав муниципального образования «Матвеево - Курганский район» и назначении публичных слушаний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оведении публичных слушаниях опубликовано в газете «Родник» от 02.05.2025 №17 (1057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атвеево-Курганского района </w:t>
      </w:r>
      <w:r>
        <w:rPr>
          <w:sz w:val="28"/>
        </w:rPr>
        <w:t>от 25.04.2025 № 311</w:t>
      </w:r>
      <w:r>
        <w:rPr>
          <w:sz w:val="28"/>
          <w:szCs w:val="28"/>
        </w:rPr>
        <w:t xml:space="preserve"> опубликовано в информационном бюллетене - приложении к газете «Родник» от 02.05.2025 №17 (105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бличные слушания проведены 21.05.2025 в 16-3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О внесении изменений и дополнений в Устав муниципального образования «Матвеево - Курганский район» и назначении публичных слуша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ь Устав муниципального образования муниципального района «Матвеево-Курганский район» с учетом проекта прокуратуры Матвеево-Курганского района и типовой формы, предлагаемой Министерством региональной политики и массовых коммуникаций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заключение о результатах публичных слушаний по решению Собрания депутатов района </w:t>
      </w:r>
      <w:r>
        <w:rPr>
          <w:sz w:val="28"/>
        </w:rPr>
        <w:t>«О проекте решения Собрания депутатов Матвеево-Курганского района «О внесении изменений и дополнений в Устав муниципального образования «Матвеево - Курганский район» и назначении публичных слушаний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5-06-16T11:51:00Z</dcterms:modified>
  <cp:revision>79</cp:revision>
  <dc:subject/>
  <dc:title/>
</cp:coreProperties>
</file>