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76"/>
        <w:gridCol w:w="3692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 июня 2025 г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0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                от 25.04.2025 № 312 «О проекте Устава муниципального образования муниципального района «Матвеево-Курганский район» Ростовской области и назначении публичных слуша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В соответствии с Уставом муниципального образования «Матвеево-Курганский район», решением Собрания депутатов Матвеево-Курганского района </w:t>
      </w:r>
      <w:r>
        <w:rPr>
          <w:sz w:val="28"/>
          <w:szCs w:val="28"/>
        </w:rPr>
        <w:t xml:space="preserve">от </w:t>
      </w:r>
      <w:r>
        <w:rPr>
          <w:sz w:val="28"/>
        </w:rPr>
        <w:t>25.04.2025 № 312 «</w:t>
      </w:r>
      <w:r>
        <w:rPr>
          <w:sz w:val="28"/>
          <w:szCs w:val="28"/>
        </w:rPr>
        <w:t xml:space="preserve">О проекте Устава муниципального образования муниципального района «Матвеево-Курганский район» Ростовской области и назначении публичных слушаний» </w:t>
      </w:r>
      <w:r>
        <w:rPr>
          <w:sz w:val="28"/>
        </w:rPr>
        <w:t>Собрание депутатов Матвеево-Кур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заключение по результатам публичных слушаний по проекту решения </w:t>
      </w:r>
      <w:r>
        <w:rPr>
          <w:color w:val="000000"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Матвеево-Курга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 проекте Устава муниципального образования муниципального района «Матвеево-Курганский район» Ростов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обрания депутатов Матвеево-Курганского района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.06.2025 № 3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1 мая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</w:t>
      </w:r>
      <w:r>
        <w:rPr>
          <w:sz w:val="28"/>
        </w:rPr>
        <w:t>Собрания депутатов Матвеево-Курганского района от 25.04.2025 № 312 «О проекте Устава муниципального образования муниципального района «Матвеево-Курганский район» Ростовской области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нформации о публичных слушания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е о проведении публичных слушаниях опубликовано в газете «Родник» от 02.05.2025 №17 (10577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Матвеево-Курганского района </w:t>
      </w:r>
      <w:r>
        <w:rPr>
          <w:sz w:val="28"/>
        </w:rPr>
        <w:t>от 25.04.2025 № 312</w:t>
      </w:r>
      <w:r>
        <w:rPr>
          <w:sz w:val="28"/>
          <w:szCs w:val="28"/>
        </w:rPr>
        <w:t xml:space="preserve"> опубликовано в информационном бюллетене - приложении к газете «Родник» от 02.05.2025 №17 (1057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убличные слушания проведены 21.05.2025 в 17-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цев Н.Н., председатель Собрания депутатов Матвеево-Курганского района - глава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обрания депутатов Матвеево-Курганского района </w:t>
      </w:r>
      <w:r>
        <w:rPr>
          <w:sz w:val="28"/>
        </w:rPr>
        <w:t>«О проекте Устава муниципального образования муниципального района «Матвеево-Курганский район» Ростов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ь Устав муниципального образования муниципального района «Матвеево-Курганский район» с учетом проекта прокуратуры Матвеево-Курганского района и типовой формы, предлагаемой </w:t>
      </w:r>
      <w:r>
        <w:rPr>
          <w:rFonts w:eastAsia="SimSun;宋体"/>
          <w:sz w:val="28"/>
          <w:szCs w:val="28"/>
        </w:rPr>
        <w:t>Министерством региональной политики и массовых коммуникаций Рост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заключение о результатах публичных слушаний по решению Собрания депутатов района </w:t>
      </w:r>
      <w:r>
        <w:rPr>
          <w:sz w:val="28"/>
        </w:rPr>
        <w:t>«</w:t>
      </w:r>
      <w:r>
        <w:rPr>
          <w:sz w:val="28"/>
          <w:szCs w:val="28"/>
        </w:rPr>
        <w:t>О проекте Устава муниципального образования муниципального района «Матвеево-Курганский район» Ростовской области и назначении публичных слушаний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3-05-02T14:20:00Z</cp:lastPrinted>
  <dcterms:modified xsi:type="dcterms:W3CDTF">2025-06-17T09:25:00Z</dcterms:modified>
  <cp:revision>80</cp:revision>
  <dc:subject/>
  <dc:title/>
</cp:coreProperties>
</file>