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95630" cy="7550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 Е Ш Е Н И 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3"/>
        <w:gridCol w:w="3790"/>
      </w:tblGrid>
      <w:tr>
        <w:trPr/>
        <w:tc>
          <w:tcPr>
            <w:tcW w:w="31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 июня 2025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325</w:t>
            </w:r>
          </w:p>
        </w:tc>
        <w:tc>
          <w:tcPr>
            <w:tcW w:w="37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. Матвеев Курган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  <w:br/>
              <w:t xml:space="preserve">об организации наставничества </w:t>
              <w:br/>
              <w:t>в муниципальных учреждениях Матвеево-Курганского района</w:t>
            </w:r>
          </w:p>
        </w:tc>
      </w:tr>
    </w:tbl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11.2024 № 381-ФЗ «О внесении изменений в Трудовой кодекс Российской Федерации» Собрание депутатов Матвеево-Курганского район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оложение об организации наставничества в муниципальных учреждениях Матвеево-Курганского района, согласно приложению к настоящему реш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ешения возложить                              на Назарову Н.В. – председателя мандатной комиссии Собрания депутатов Матвеево-Курганск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36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.Н. Ан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252"/>
      </w:tblGrid>
      <w:tr>
        <w:trPr/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06.2025 № 3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наставничества в муниципальных учреждениях </w:t>
        <w:br/>
        <w:t>Матвеево-Курганского района</w:t>
        <w:b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б организации наставничества определяет цель, задачи и порядок организации наставничества в сфере труда (далее – Положение) в муниципаль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Целью внедрения института наставничества в муниципальных учреждениях Матвеево-Курганского района является оказание практической помощи муниципальным служащим, работникам, замещающим должности, </w:t>
        <w:br/>
        <w:t xml:space="preserve">не являющиеся должностями муниципальной службы (далее – сотрудники), </w:t>
        <w:br/>
        <w:t xml:space="preserve">в приобретении необходимых </w:t>
      </w:r>
      <w:r>
        <w:rPr>
          <w:rFonts w:eastAsia="Calibri" w:cs="Calibri" w:ascii="Times New Roman" w:hAnsi="Times New Roman"/>
          <w:sz w:val="28"/>
          <w:szCs w:val="28"/>
        </w:rPr>
        <w:t>профессиональных знаний, навыков, умений, способствующих качественному исполнению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1.3.</w:t>
        <w:tab/>
        <w:t>Задачами наставничества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ие периода адаптации при поступлении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глубление профессиональных знаний, навыков, умен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пособности самостоятельно, качественно и ответственно выполнять должностные обязанности, предусмотренные должностной инструкцией сотрудник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работка у сотрудника добросовестности, дисциплинированности, сознательного и инициативного отношения к должностным обязанностям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моральной и психологической поддержки сотрудникам </w:t>
        <w:br/>
        <w:t>в преодолении профессиональных трудностей, возникающих при выполнении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нетерпимости к коррупционным правонарушения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b/>
          <w:sz w:val="28"/>
          <w:szCs w:val="28"/>
        </w:rPr>
        <w:t>2. Организация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Наставник назначается из числа лиц или работников муниципальных учреждений Матвеево-Курганского района, имеющих высшее профессиональное образование, опыт работы в должности не менее пяти лет, высокие результаты профессиональной деятельности, пользующихся авторитетом в коллективе, а также согласно и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Наставничество осуществляется в отношен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в впервые принятых на муниципальную служб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ных на иную должность муниципальной службы, если выполнение ими должностных обязанностей требует расширения и углубления профессиональных знаний и новых практических навык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, впервые принятых на должности, не являющиеся должностями муниципальной службы, и исполняющих обязанности по техническому обеспечению деятельности органов местного само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 по решению представителя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Наставник назначается локальным актом муниципального учреждения Матвеево-Курганского района не позднее десяти рабочих дней со дня назначения муниципального служащего на должность. Основанием для издания локального акта является служебная записка непосредственного руководителя сотрудника, в отношении которого будет осуществляться наставничество. Максимальное число закрепленных за одним наставником сотрудников одновременно – два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Период осуществления наставничества устанавливается для вновь принятого сотрудника от трех до шести месяцев в зависимости от уровня профессиональной подготовки сотрудника, его индивидуальных способностей </w:t>
        <w:br/>
        <w:t>к накоплению и обновлению профессионального опы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трудника, перемещенного на другую должность внутри муниципального учреждения Матвеево-Курганского района либ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значенного на должность в порядке перевода из другого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период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наставничества устанавливается продолжительностью до трех месяце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он фактически не исполнял должностные обязанности. При этом срок наставничества не должен превышать шести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Замена наставника может производиться на основании служебной записки наставника, либо сотрудника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с наставн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наставника или сотрудника на иную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основаниям при наличии обстоятельств, препятствующих осуществлению процесса наставничества в отношении сотрудника, в том числе невозможность установления межличност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b/>
          <w:sz w:val="28"/>
          <w:szCs w:val="28"/>
        </w:rPr>
        <w:t>3. Права и обязанности участников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Наставник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связанных со служебной деятельностью обучаемого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руководителю структурного подразделения о его поощрении, применении к нему мер дисциплинарн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руководителю структурного подразделения служебную записку по вопросу сложения с него обязанностей наставника в отношении обучаемого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Сотрудник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имеющейся в муниципальных учреждениях Матвеево-Курганского района нормативно-правовой, учебно-методической и иной документацией по вопросам служеб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дивидуальном порядке обращаться к наставнику за помощью </w:t>
        <w:br/>
        <w:t>по вопросам, связанным со служебной деятель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установить межличностные отношения с наставником направлять руководителю структурного подразделения или руководителю кадровой службы муниципального учреждения Матвеево-Курганского района служебную записку по вопросу замены настав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Наставн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ть методическую и практическую помощь сотруднику в приобретении навыков для качественного и своевременного выполнения должностных обязанностей по замещаемой должности, осуществлять контроль за его деятельностью, своевременно выявлять допущенные ошибки и недостатки </w:t>
        <w:br/>
        <w:t>в работе, принимать меры к их устра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положительные качества у сотрудника, направленные </w:t>
        <w:br/>
        <w:t xml:space="preserve">на соблюдение требований к служебному поведению, привлекать к участию </w:t>
        <w:br/>
        <w:t>в общественной жизни коллектива, содействовать развитию профессионального уровня, формировать ответственное отношение к служебной (трудовой) деятельности, а также внимательное отношение к своим колле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копленный опыт профессионального мастерства, обучать наиболее рациональным и передовым методам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в отношении сотрудника индивидуальный план мероприятий по наставниче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аставничества представить непосредственному руководителю план мероприятий по наставниче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Сотруд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лжностные обязанности по замещаем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профессиональных знаний, навыков и учений, необходимых для выполнения его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мероприятия, предусмотренные планом мероприятий </w:t>
        <w:br/>
        <w:t>по наставничеств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74"/>
      <w:bookmarkEnd w:id="3"/>
      <w:r>
        <w:rPr>
          <w:rFonts w:cs="Times New Roman" w:ascii="Times New Roman" w:hAnsi="Times New Roman"/>
          <w:b/>
          <w:sz w:val="28"/>
          <w:szCs w:val="28"/>
        </w:rPr>
        <w:t>4. Руководство и контроль за организацией наставнич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Организационное, методическое и документационное обеспечение наставничества возлагается на кадровую службу муниципальных учреждений Матвеево-Кург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Непосредственная координация деятельности наставников осуществляется руководителем структурного подразделения, в котором осуществляется наставничество в отношении сотруд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Не позднее десяти рабочих дней со дня завершения периода осуществления наставничества непосредственный руковод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настав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зультаты работы наставников по достижению задач, установленных пунктом 1.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заключение о выполнении сотрудником плана мероприятий по наставничеству, а также о его готовности к самостоятельному выполнению должностных обязанностей согласно приложению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едставителю нанимателя (работодателю) предложения </w:t>
        <w:br/>
        <w:t>о поощрении наставников в случае признания наставничества эффекти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Результатами эффективной работы наставника счит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(трудов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мотивация к профессиональной деятельности </w:t>
        <w:br/>
        <w:t xml:space="preserve">и профессиональному развитию, самостоятельность и инициативность </w:t>
        <w:br/>
        <w:t xml:space="preserve">в служебной (трудовой) деятельности при принятии решений и выполнении </w:t>
        <w:br/>
        <w:t>им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ь и исполнительность при выполнении распоряжений, поручений и указаний, связанных со служебной (трудовой)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Кадровая служба муниципальных учреждений Матвеево-Курганского района на основе поступивших заключений готовит сводный отчет представителю нанимателя (работодателю) об организации и результатах наставнической работы в структурных подразделениях муниципальных учреждений Матвеево-Кург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Выполнение функций наставника может учитываться при прохождении им аттестации, включении его в кадровый резерв, а также назначении на вышестоящую должность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организации наставничества в муниципальных учреждениях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о-Курганского района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наставничества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Фамилия, имя, отчество __________________________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лица, в отношении которого осуществляется наставничество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Структурное подразделение _______________________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Должность _____________________________________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Период наставничества с «___» _________ 20___ г. по «___» ________ 20___ г.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279"/>
        <w:gridCol w:w="36"/>
        <w:gridCol w:w="2590"/>
      </w:tblGrid>
      <w:tr>
        <w:trPr>
          <w:trHeight w:val="40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ероприятия по наставничеству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роки выполнения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ценка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(от 0 до 5 баллов) </w:t>
            </w:r>
          </w:p>
        </w:tc>
      </w:tr>
      <w:tr>
        <w:trPr>
          <w:trHeight w:val="11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I. Теоретическая работа </w:t>
            </w:r>
          </w:p>
        </w:tc>
      </w:tr>
      <w:tr>
        <w:trPr>
          <w:trHeight w:val="40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организационной структурой муниципальных учреждений Матвеево-Курганского район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5"/>
                <w:szCs w:val="25"/>
              </w:rPr>
              <w:t xml:space="preserve">Ознакомление с системой документооборота, с порядком и особенностями ведения служебной документации в муниципальном учреждении Матвеево-Курганского района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учение системы электронного документооборота, программных продуктов, используемых в служебной деятельности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II. Практические мероприятия </w:t>
            </w:r>
          </w:p>
        </w:tc>
      </w:tr>
      <w:tr>
        <w:trPr>
          <w:trHeight w:val="2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бота с документами (порядок оформления документов)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полнение поручений (полнота, качество и т.д.)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ение должностных обязанностей в соответствии с должностным регламентом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воение системы электронного документооборота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чее (*)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 планом прохождения наставничества ознакомлен:</w:t>
      </w:r>
    </w:p>
    <w:p>
      <w:pPr>
        <w:pStyle w:val="Default"/>
        <w:jc w:val="center"/>
        <w:rPr>
          <w:sz w:val="25"/>
          <w:szCs w:val="25"/>
        </w:rPr>
      </w:pPr>
      <w:r>
        <w:rPr>
          <w:sz w:val="25"/>
          <w:szCs w:val="25"/>
        </w:rPr>
        <w:t>_______________    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подпись)                                (расшифровка подписи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ыполнения мероприятий в период наставничеств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>
          <w:trHeight w:val="28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выполнения (балл)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качества выполнения порученной работы </w:t>
            </w:r>
          </w:p>
        </w:tc>
      </w:tr>
      <w:tr>
        <w:trPr>
          <w:trHeight w:val="1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ыполнено </w:t>
            </w:r>
          </w:p>
        </w:tc>
      </w:tr>
      <w:tr>
        <w:trPr>
          <w:trHeight w:val="1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неправильно </w:t>
            </w:r>
          </w:p>
        </w:tc>
      </w:tr>
      <w:tr>
        <w:trPr>
          <w:trHeight w:val="28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со значительными недостатками (более 3) </w:t>
            </w:r>
          </w:p>
        </w:tc>
      </w:tr>
      <w:tr>
        <w:trPr>
          <w:trHeight w:val="1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с недостатками (до 3 включительно) </w:t>
            </w:r>
          </w:p>
        </w:tc>
      </w:tr>
      <w:tr>
        <w:trPr>
          <w:trHeight w:val="1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с незначительными замечаниями </w:t>
            </w:r>
          </w:p>
        </w:tc>
      </w:tr>
      <w:tr>
        <w:trPr>
          <w:trHeight w:val="12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без замечаний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pacing w:val="0"/>
      <w:w w:val="9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49:00Z</dcterms:created>
  <dc:creator>Наталия</dc:creator>
  <dc:description/>
  <cp:keywords/>
  <dc:language>en-US</dc:language>
  <cp:lastModifiedBy>Наталия</cp:lastModifiedBy>
  <cp:lastPrinted>2025-04-24T11:27:00Z</cp:lastPrinted>
  <dcterms:modified xsi:type="dcterms:W3CDTF">2025-06-17T09:44:00Z</dcterms:modified>
  <cp:revision>7</cp:revision>
  <dc:subject/>
  <dc:title/>
</cp:coreProperties>
</file>