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июн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27.04.2011 № 8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9.11.2024 № 381-ФЗ «О внесении изменений в трудовой кодекс Российской Федерации» Собрание депутатов Матвеево-Курганского район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депутатов Матвеево-Курганского района от 27.04.2011 № 88 «О денежном содержании </w:t>
      </w:r>
      <w:r>
        <w:rPr>
          <w:color w:val="000000"/>
          <w:sz w:val="28"/>
          <w:szCs w:val="28"/>
        </w:rPr>
        <w:t>главы Администрации Матвеево-Кург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служащих муниципального образования «Матвеево-Курганский район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Статью 1 приложения № 5 «ПОРЯДОК выплаты главе Администрации Матвеево-Курганского района и муниципальным служащим муниципального образования  «Матвеево-Курганский район» премий за выполнение особо важных и сложных заданий» дополнить пунктом 3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Единовременная премия может выплачиваться муниципальным служащим по решению главы Администрации Матвеево-Курганского района за выполнение функции наставни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данного решения возложить на председателя мандатной комиссии Собрания депутатов Матвеево-Курганского района </w:t>
        <w:br/>
        <w:t>Назарову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9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42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0:00Z</dcterms:created>
  <dc:creator>User</dc:creator>
  <dc:description/>
  <cp:keywords/>
  <dc:language>en-US</dc:language>
  <cp:lastModifiedBy>Наталия</cp:lastModifiedBy>
  <cp:lastPrinted>2022-12-23T18:09:00Z</cp:lastPrinted>
  <dcterms:modified xsi:type="dcterms:W3CDTF">2025-06-17T09:52:00Z</dcterms:modified>
  <cp:revision>5</cp:revision>
  <dc:subject/>
  <dc:title/>
</cp:coreProperties>
</file>