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авгус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30.08.2007 № 143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rPr>
          <w:color w:val="3C3C3C"/>
          <w:spacing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06.2025 № 311-ЗС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 Ростовской области»,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статью 47 решения Собрания депутатов Матвеево-Курганского района от 30.08.2007 № 143 «О бюджетном процессе в Матвеево-Курганском районе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одовой отчет об исполнении бюджета до его рассмотрения в Собрании депутатов Матвеево-Курган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 Главные администраторы бюджетных средств не позднее 15 марта текущего финансового года представляют годовую бюджетную отчетность в Контрольно-счетную палату Матвеево-Курганского района для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распорядителю средств бюджета района в срок до 1 мая текущего финансового г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но-счетная палата Матвеево-Курганского района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rFonts w:eastAsia="MS Mincho;ＭＳ 明朝"/>
          <w:bCs/>
          <w:iCs/>
          <w:sz w:val="28"/>
          <w:szCs w:val="28"/>
        </w:rPr>
        <w:t>3.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  <w:r>
        <w:rPr>
          <w:sz w:val="28"/>
        </w:rPr>
        <w:t>Контроль за выполнением настоящего решения возложить на Скрытченко 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basedOn w:val="Style11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4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5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User</dc:creator>
  <dc:description/>
  <cp:keywords/>
  <dc:language>en-US</dc:language>
  <cp:lastModifiedBy>Наталия</cp:lastModifiedBy>
  <cp:lastPrinted>2025-08-07T11:50:00Z</cp:lastPrinted>
  <dcterms:modified xsi:type="dcterms:W3CDTF">2025-08-07T08:50:00Z</dcterms:modified>
  <cp:revision>10</cp:revision>
  <dc:subject/>
  <dc:title/>
</cp:coreProperties>
</file>